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3 STYCZEŃ 2008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WRZEŚNIA, hala Liceum  Ogólnokształcąceg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Witkowsk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LO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LO Środ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ZS Mechanicznych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Września, kierownik Pan Jarosław Grępka (061) 436 02 30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16T11:12:00Z</dcterms:modified>
  <cp:revision>6</cp:revision>
  <dc:subject/>
  <dc:title>KOMUNIKAT ORGNIZACYJNY </dc:title>
</cp:coreProperties>
</file>