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2 LUTY 2008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hala ZS Technicznych i Ogólnokształcący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lisk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1 m g A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2 m g A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  <w:t>1 m g B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- </w:t>
      </w:r>
      <w:r>
        <w:rPr>
          <w:rFonts w:cs="Book Antiqua" w:ascii="Book Antiqua" w:hAnsi="Book Antiqua"/>
          <w:color w:val="000000"/>
          <w:sz w:val="28"/>
          <w:szCs w:val="28"/>
        </w:rPr>
        <w:t>LO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 m g B – LO Tarnowo Podgórn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 i O Września, kierownik Pan Jerzy Szamałek 605-634-22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24T10:37:00Z</dcterms:modified>
  <cp:revision>4</cp:revision>
  <dc:subject/>
  <dc:title>KOMUNIKAT ORGNIZACYJNY </dc:title>
</cp:coreProperties>
</file>