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2 STYCZEŃ 2008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hala Zespołu Szkół Ekonomicznych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Wybickiego 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Środa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Śrem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Tarnowo Podgórne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kierownik Pan Stanisław Płociennik  504-102-72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14T12:36:00Z</dcterms:modified>
  <cp:revision>6</cp:revision>
  <dc:subject/>
  <dc:title>KOMUNIKAT ORGNIZACYJNY </dc:title>
</cp:coreProperties>
</file>