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2 STYCZEŃ 2008 (WTOR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JAROCIN, hala Zespołu Szkół Ogólnokształcących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T. Kościuszki 31 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1. ZSO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. ZST i O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3. II LO Gniezno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O Jarocin, kierownik Pan Szymon Gruchalski (062) 747 23 73;  502-109-068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1-17T12:32:00Z</dcterms:modified>
  <cp:revision>7</cp:revision>
  <dc:subject/>
  <dc:title>KOMUNIKAT ORGNIZACYJNY </dc:title>
</cp:coreProperties>
</file>