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27 LUTY 2008 (ŚRODA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WRZEŚNIA, sala ZS Technicznych i Ogólnokształcących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Kaliska 2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bCs/>
          <w:sz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 xml:space="preserve">1 m g A –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  <w:lang w:val="en-US"/>
        </w:rPr>
        <w:t xml:space="preserve">2 m g A –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  <w:lang w:val="en-US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 xml:space="preserve">1 m g B –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 xml:space="preserve">2 m g B –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TiO Września, kierownik Pan Jerzy Szamałek  609- 73-65-96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dc:language>en-US</dc:language>
  <cp:lastModifiedBy>Szkolny Związek Sportowy  WI</cp:lastModifiedBy>
  <dcterms:modified xsi:type="dcterms:W3CDTF">2008-02-21T11:34:00Z</dcterms:modified>
  <cp:revision>4</cp:revision>
  <dc:subject/>
  <dc:title>KOMUNIKAT ORGNIZACYJNY </dc:title>
</cp:coreProperties>
</file>