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0 LUTY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SWARZĘDZ, hala Zespołu Szkół nr 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dgórna 1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powiat jaroc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powiat śrem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ZS nr 2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nr 2 Swarzędz, kierownik Pani Ewa Portala Janik 660-74-00-95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5T10:14:00Z</dcterms:modified>
  <cp:revision>5</cp:revision>
  <dc:subject/>
  <dc:title>KOMUNIKAT ORGNIZACYJNY </dc:title>
</cp:coreProperties>
</file>