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8 LUTY 2008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I LO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ZSTi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LO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P nr 1 Jarocin, kierownik Pan Jerzy Szamałek  609- 73-65-9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245E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4T10:58:00Z</dcterms:modified>
  <cp:revision>5</cp:revision>
  <dc:subject/>
  <dc:title>KOMUNIKAT ORGNIZACYJNY </dc:title>
</cp:coreProperties>
</file>