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28 STYCZEŃ 2008 (czwart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JAROCIN, hala Zespołu Szkół Ogólnokształcących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T. Kościuszki 31 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O Jarocin, kierownik Pan Maciej Dolata (062) 747 23 73;  502-109-068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Szkolny Związek Sportowy  WI</cp:lastModifiedBy>
  <dcterms:modified xsi:type="dcterms:W3CDTF">2008-02-26T11:41:00Z</dcterms:modified>
  <cp:revision>4</cp:revision>
  <dc:subject/>
  <dc:title>KOMUNIKAT ORGNIZACYJNY </dc:title>
</cp:coreProperties>
</file>