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25 LUTY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hala Zespołu Szkół Ogólnokształcąc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T. Kościuszki 31 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ZSO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ZST i O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 LO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O Jarocin, kierownik Pan Maciej Dolata (062) 747 23 73;  502-109-06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cp:keywords/>
  <dc:language>en-US</dc:language>
  <cp:lastModifiedBy>Ewelina</cp:lastModifiedBy>
  <dcterms:modified xsi:type="dcterms:W3CDTF">2008-02-19T14:16:00Z</dcterms:modified>
  <cp:revision>4</cp:revision>
  <dc:subject/>
  <dc:title>KOMUNIKAT ORGNIZACYJNY </dc:title>
</cp:coreProperties>
</file>