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25 LUTY 2008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hala Zespołu Szkół Ekonomicznych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Wybickiego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 LO Gniezno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E Śrem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pow. Poznański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kierownik Pan Stanisław Płociennik  504-102-72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cp:keywords/>
  <dc:language>en-US</dc:language>
  <cp:lastModifiedBy>Ewelina</cp:lastModifiedBy>
  <dcterms:modified xsi:type="dcterms:W3CDTF">2008-02-20T19:21:00Z</dcterms:modified>
  <cp:revision>4</cp:revision>
  <dc:subject/>
  <dc:title>KOMUNIKAT ORGNIZACYJNY </dc:title>
</cp:coreProperties>
</file>