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CHŁOPCÓW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2 STYCZEŃ 2008 (WTOR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Zespołu Szkół Ponadgimnazjalnych nr 1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Wojska Polskiego 66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ZSP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LO Kórnik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ZSP nr 2 Gniezno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ZSP nr 1 Jarocin, kierownik Pan Janusz Zwierzycki (062) 747 26 19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17T12:31:00Z</dcterms:modified>
  <cp:revision>11</cp:revision>
  <dc:subject/>
  <dc:title>KOMUNIKAT ORGNIZACYJNY </dc:title>
</cp:coreProperties>
</file>