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RUŻYNOWYCH MISTRZOSTW WIELKOPO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ÓŁ PONADGIMNAZJALNYCH W TENISIE STOŁ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L I C E A L I A D A 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kategoria dziewcząt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: 15 LISTOPADA 2007r.  (czwartek) godz. 10.0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WERYFIKACJA ZESPOŁÓW DO GODZ. 9:30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espół Szkół Ponadgimnazjalnych Nr 1 w Jarocinie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Wojska Polskiego 66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o- 62 747- 26-19, fax 0-62 747 29 3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awody zostaną przeprowadzone zgodnie z Kalendarzem Imprez SZS Wielkopolska (str. 82) i przepisami PZTS. Systemem grupowym z grą o 1 miejsce (zwycięzcy grup) i o 3 miejsce(drugie zespoły w grupie).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espoły rozstawiane będą na podstawie punktacji WZTS.  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alendarz WIMS str. 97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UCZESTNICY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</w:t>
      </w:r>
      <w:r>
        <w:rPr>
          <w:rFonts w:cs="Book Antiqua" w:ascii="Book Antiqua" w:hAnsi="Book Antiqua"/>
          <w:color w:val="000000"/>
          <w:sz w:val="28"/>
          <w:szCs w:val="28"/>
        </w:rPr>
        <w:t>LO Września</w:t>
      </w:r>
    </w:p>
    <w:p>
      <w:pPr>
        <w:pStyle w:val="Tekstpodstawowy2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    </w:t>
      </w:r>
      <w:r>
        <w:rPr>
          <w:rFonts w:cs="Book Antiqua" w:ascii="Book Antiqua" w:hAnsi="Book Antiqua"/>
          <w:color w:val="000000"/>
          <w:sz w:val="28"/>
          <w:szCs w:val="28"/>
        </w:rPr>
        <w:t>ZS 1 Swarzędz</w:t>
      </w:r>
    </w:p>
    <w:p>
      <w:pPr>
        <w:pStyle w:val="Tekstpodstawowy2"/>
        <w:spacing w:lineRule="auto" w:line="240" w:before="0" w:after="0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i Iwona Tobolska 693-618-328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>Organizator nie odpowiada za rzeczy pozostawione w szatni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rawy sporne i regulaminowe rozpatruje sędzia główny zawodów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+</cp:lastModifiedBy>
  <dcterms:modified xsi:type="dcterms:W3CDTF">2007-11-08T08:20:00Z</dcterms:modified>
  <cp:revision>7</cp:revision>
  <dc:subject/>
  <dc:title>KOMUNIKAT ORGNIZACYJNY </dc:title>
</cp:coreProperties>
</file>