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CZWÓRBOJU LA DZIEWCZĄT I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16 MAJ (piątek) 2008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JAROCIN, stadio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portowa 6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zawody </w:t>
        <w:tab/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wycięzcy z zawodów powiatowych oraz 2 najlepsze zespoły z rejonu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 drużyn dziewcząt</w:t>
        <w:tab/>
        <w:tab/>
        <w:t>8 drużyn chłopc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Pan Tomasz Kosiński 609-736-596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5-14T07:48:00Z</dcterms:modified>
  <cp:revision>7</cp:revision>
  <dc:subject/>
  <dc:title>KOMUNIKAT ORGNIZACYJNY </dc:title>
</cp:coreProperties>
</file>