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NOŻ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20 MAJ (wtorek) 2008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ŚOSiR stadion w parku – boisko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Poznańska 1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Pan Stanisław Płociennik 504-102-72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5-09T08:22:00Z</dcterms:modified>
  <cp:revision>5</cp:revision>
  <dc:subject/>
  <dc:title>KOMUNIKAT ORGNIZACYJNY </dc:title>
</cp:coreProperties>
</file>