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 KWIECIEŃ 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CIELCZA, sala Zespołu Szkół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l. Szkolna 16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. </w:t>
        <w:tab/>
        <w:t>SP Szczodrzykowo</w:t>
        <w:tab/>
        <w:tab/>
        <w:tab/>
        <w:tab/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. </w:t>
        <w:tab/>
        <w:t>SP Czeszewo</w:t>
        <w:tab/>
        <w:tab/>
        <w:tab/>
        <w:tab/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3. </w:t>
        <w:tab/>
        <w:t>SP Cielcza</w:t>
        <w:tab/>
        <w:tab/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</w:t>
        <w:tab/>
        <w:t>SP Dolsk</w:t>
        <w:tab/>
        <w:tab/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5.</w:t>
        <w:tab/>
        <w:t>SP 3 Gniezno</w:t>
        <w:tab/>
        <w:tab/>
        <w:tab/>
        <w:tab/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6.</w:t>
        <w:tab/>
        <w:t>SP Krzykosy</w:t>
        <w:tab/>
        <w:tab/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nr 2 Jarocin, kierownik Pan Tomasz Kosiński 062-747-20-06;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firstLine="34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09-736-596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cp:keywords/>
  <dc:language>en-US</dc:language>
  <cp:lastModifiedBy>Ewelina</cp:lastModifiedBy>
  <dcterms:modified xsi:type="dcterms:W3CDTF">2008-03-31T18:34:00Z</dcterms:modified>
  <cp:revision>7</cp:revision>
  <dc:subject/>
  <dc:title>KOMUNIKAT ORGNIZACYJNY </dc:title>
</cp:coreProperties>
</file>