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IGRZYSKA MŁODZIEŻY SZKOLNEJ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SIATKOWEJ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3 KWIECIEŃ 2008  (czwart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ŚREM, hala Szkoły Podstawowej nr 6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Konstytucji 3 Maja 2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Mistrzowie finałów powiatowych (Poznań ziemski drużyna która zajęła 2 miejsce).  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Śrem, organizator powiatowy Stanisław Płociennik 0504-102-722.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22:00Z</dcterms:created>
  <dc:creator>Szkolny Związek Sportowy  WI</dc:creator>
  <dc:description/>
  <dc:language>en-US</dc:language>
  <cp:lastModifiedBy>Szkolny Związek Sportowy  WI</cp:lastModifiedBy>
  <dcterms:modified xsi:type="dcterms:W3CDTF">2008-03-26T12:14:00Z</dcterms:modified>
  <cp:revision>7</cp:revision>
  <dc:subject/>
  <dc:title>KOMUNIKAT ORGNIZACYJNY </dc:title>
</cp:coreProperties>
</file>