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11 KWIECIEŃ 2008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DOPIEWO, hala sportow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Polna 1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Organizator zawodów: Pan Mariusz Wiśniewski SP Konarzewo  (061) 814-83-42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4-03T07:25:00Z</dcterms:modified>
  <cp:revision>4</cp:revision>
  <dc:subject/>
  <dc:title>KOMUNIKAT ORGNIZACYJNY </dc:title>
</cp:coreProperties>
</file>