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RĘCZN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11 KWIECIEŃ 2008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GNIEZNO, sala  Szkoły Podstawowej nr 12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azimierza Wielkiego 33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wiatowy organizator sportu Jerzy Imbierowicz 608-437-884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dcterms:modified xsi:type="dcterms:W3CDTF">2008-04-03T08:15:00Z</dcterms:modified>
  <cp:revision>6</cp:revision>
  <dc:subject/>
  <dc:title>KOMUNIKAT ORGNIZACYJNY </dc:title>
</cp:coreProperties>
</file>