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IMNAZJ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14 KWIECIEŃ 2008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Gniezno, sala sportow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Jolenty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nr 2 Gniezno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nr 1 Śrem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twierdzenie udziału SP Gniezno 061-424-45-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08T07:48:00Z</dcterms:modified>
  <cp:revision>4</cp:revision>
  <dc:subject/>
  <dc:title>KOMUNIKAT ORGNIZACYJNY </dc:title>
</cp:coreProperties>
</file>