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16 KWIECIEŃ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hala G nr 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1 Września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5 Jarocin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w. poznańs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twierdzenie udziału Zbigniew Rakowski 697-952-84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8T07:47:00Z</dcterms:modified>
  <cp:revision>4</cp:revision>
  <dc:subject/>
  <dc:title>KOMUNIKAT ORGNIZACYJNY </dc:title>
</cp:coreProperties>
</file>