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GRZYSKA MŁODZIEŻY SZKOLNE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8 KWIECIEŃ 2008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hala Szkoły Podstawowej nr 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chanowskiego 1 (okolice dworca PKS)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P nr 1 Śrem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P   wrzesiński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P Komorni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14T09:02:00Z</dcterms:modified>
  <cp:revision>6</cp:revision>
  <dc:subject/>
  <dc:title>KOMUNIKAT ORGNIZACYJNY </dc:title>
</cp:coreProperties>
</file>