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ÓŁ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KOSZYKOWEJ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 xml:space="preserve">18 KWIECIEŃ 2008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GNIEZNO, sala  GOSiR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Jolenty 5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SP nr 9 Gniezn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SP Żerków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Powiatowy organizator sportu Jerzy Imbierowicz 608-437-884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0:22:00Z</dcterms:created>
  <dc:creator>Szkolny Związek Sportowy  WI</dc:creator>
  <dc:description/>
  <dc:language>en-US</dc:language>
  <cp:lastModifiedBy>Szkolny Związek Sportowy  WI</cp:lastModifiedBy>
  <dcterms:modified xsi:type="dcterms:W3CDTF">2008-04-14T10:26:00Z</dcterms:modified>
  <cp:revision>4</cp:revision>
  <dc:subject/>
  <dc:title>KOMUNIKAT ORGNIZACYJNY </dc:title>
</cp:coreProperties>
</file>