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7 KWIECIEŃ 2008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hala przy basenie Ś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istrzowie finałów powiatowych (Poznań ziemski drużyna która zajęła 2 miejsce).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10T09:39:00Z</dcterms:modified>
  <cp:revision>5</cp:revision>
  <dc:subject/>
  <dc:title>KOMUNIKAT ORGNIZACYJNY </dc:title>
</cp:coreProperties>
</file>