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GRZYSKA MŁODZIEŻY SZKOLNE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UNIHOKEJU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16 KWIECIEŃ 2008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EM, hala przy basenie ŚOSiR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taszic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Mistrzowie finałów powiatowych (Poznań ziemski drużyna która zajęła 2 miejsce).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0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10T09:38:00Z</dcterms:modified>
  <cp:revision>4</cp:revision>
  <dc:subject/>
  <dc:title>KOMUNIKAT ORGNIZACYJNY </dc:title>
</cp:coreProperties>
</file>