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SIATKOWEJ PIŁCE PLAŻ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27 MAJ (wtorek)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DOLSK, 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ańska 8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09T08:49:00Z</dcterms:modified>
  <cp:revision>7</cp:revision>
  <dc:subject/>
  <dc:title>KOMUNIKAT ORGNIZACYJNY </dc:title>
</cp:coreProperties>
</file>