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KOSZY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</w:rPr>
        <w:t>PÓŁFINAŁ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>24 STYCZEŃ 2008 (czwart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 xml:space="preserve">JAROCIN, hala Liceum Ogólnokształcącego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ul. Kościuszki 31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>1. pow. gnieźnieński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2. G nr 1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>3.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</w:t>
      </w:r>
      <w:r>
        <w:rPr>
          <w:rFonts w:cs="Book Antiqua" w:ascii="Book Antiqua" w:hAnsi="Book Antiqua"/>
          <w:color w:val="000000"/>
          <w:sz w:val="28"/>
          <w:szCs w:val="28"/>
        </w:rPr>
        <w:t>G nr 1 Jarocin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Jarocin, organizator powiatowy Tomasz Kosiński 0609-736-596.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1-17T11:04:00Z</dcterms:modified>
  <cp:revision>6</cp:revision>
  <dc:subject/>
  <dc:title>KOMUNIKAT ORGNIZACYJNY </dc:title>
</cp:coreProperties>
</file>