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DZIEWCZĄ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PÓŁFINAŁ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24 STYCZEŃ 2008 (czwart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ŚREM, hala przy basenie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Staszica 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1. G nr 1 Śre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2. G nr 2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3.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G Zalasew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Śrem, organizator powiatowy Stanisław Płociennik 0504-102-722.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Szkolny Związek Sportowy  WI</cp:lastModifiedBy>
  <dcterms:modified xsi:type="dcterms:W3CDTF">2008-01-17T10:36:00Z</dcterms:modified>
  <cp:revision>4</cp:revision>
  <dc:subject/>
  <dc:title>KOMUNIKAT ORGNIZACYJNY </dc:title>
</cp:coreProperties>
</file>