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2 STYCZEŃ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ODA, hala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s. Kegla 1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ZS Słupia Wielk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Pyzdry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G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Słupia Wielka, kierownik zawodów pani Paulina  0603-08-77-3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14T10:57:00Z</dcterms:modified>
  <cp:revision>6</cp:revision>
  <dc:subject/>
  <dc:title>KOMUNIKAT ORGNIZACYJNY </dc:title>
</cp:coreProperties>
</file>