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7 KWIECIEŃ 2008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TRZEMESZNO, sala OSiR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iastowsk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18"/>
        </w:rPr>
        <w:t xml:space="preserve">G Pyzdry 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G 1 Jarocin</w:t>
      </w:r>
    </w:p>
    <w:p>
      <w:pPr>
        <w:pStyle w:val="Heading1"/>
        <w:rPr/>
      </w:pPr>
      <w:r>
        <w:rPr/>
        <w:t>G Trzemesz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Book Antiqua" w:ascii="Book Antiqua" w:hAnsi="Book Antiqua"/>
          <w:sz w:val="28"/>
          <w:szCs w:val="18"/>
        </w:rPr>
        <w:t>G nr 3 Środa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G Zalasewo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G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owy organizator sportu Jerzy Imbierowicz 608-437-88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03T07:36:00Z</dcterms:modified>
  <cp:revision>7</cp:revision>
  <dc:subject/>
  <dc:title>KOMUNIKAT ORGNIZACYJNY </dc:title>
</cp:coreProperties>
</file>