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IMNAZJAD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UNIHOKEJU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5 MARZEC 2008 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Mistrzowie finałów powiatowych (Poznań ziemski drużyna która zajęła 2 miejsce).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2-29T12:26:00Z</dcterms:modified>
  <cp:revision>6</cp:revision>
  <dc:subject/>
  <dc:title>KOMUNIKAT ORGNIZACYJNY </dc:title>
</cp:coreProperties>
</file>