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Ł REJONU POZNAŃ TEREN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EROBIKU GRUPOWYM</w:t>
      </w:r>
    </w:p>
    <w:p>
      <w:pPr>
        <w:pStyle w:val="Normal"/>
        <w:jc w:val="center"/>
        <w:rPr/>
      </w:pPr>
      <w:r>
        <w:rPr>
          <w:b/>
        </w:rPr>
        <w:t>GIMNAZJÓW I SZKÓŁ PONADGIMNAZJAL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rganizatorzy:</w:t>
        <w:tab/>
        <w:tab/>
        <w:t>Szkolny Związek Sportowy "Wielkopolska"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Zespól Szkół Ponadgimnazjalnych nr 1 w Jaroci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rmin i miejsce:</w:t>
        <w:tab/>
        <w:t>26 luty 2008 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ala gimnastyczna ZSP nr 1 w Jaroci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ul. Franciszkańska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63-200 Jaroc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: 0-62 747-26-19     fax: 0-62 747-29-3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sz w:val="22"/>
        </w:rPr>
        <w:t>Uczestnictwo:</w:t>
        <w:tab/>
        <w:t>uczestniczą 3 najlepsze szkoły z mistrzostw powiatów, zgłoszone przez powiatowych organizatorów sportu do Biura SZS „Wielkopolska”; bezwzględnie egzekwowany będzie punkt IV/6 regulaminu ogólnego WI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ady:</w:t>
        <w:tab/>
        <w:tab/>
        <w:tab/>
        <w:t>zgodne z ogólnym regulaminem WIMS i przyjętymi zasad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grody:</w:t>
        <w:tab/>
        <w:tab/>
        <w:t>dyplom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Uwagi końcowe:</w:t>
        <w:tab/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drużyny startują w kolejności: G, SPG, kolejność startów w poszczególnych kategoriach ustalona zostanie drogą losowania;</w:t>
      </w:r>
    </w:p>
    <w:p>
      <w:pPr>
        <w:pStyle w:val="Normal"/>
        <w:numPr>
          <w:ilvl w:val="3"/>
          <w:numId w:val="1"/>
        </w:numPr>
        <w:rPr>
          <w:bCs/>
          <w:sz w:val="22"/>
        </w:rPr>
      </w:pPr>
      <w:r>
        <w:rPr>
          <w:sz w:val="22"/>
        </w:rPr>
        <w:t xml:space="preserve">opiekunowie drużyn </w:t>
      </w:r>
      <w:r>
        <w:rPr>
          <w:bCs/>
          <w:sz w:val="22"/>
        </w:rPr>
        <w:t>zobowiązani są dostarczyć dokładnie opisaną płytę CD (nazwa szkoły, zaznaczony numer utworu; za jej jakość i opis odpowiada opiekun) do akustyka przed zawodami;</w:t>
      </w:r>
    </w:p>
    <w:p>
      <w:pPr>
        <w:pStyle w:val="Normal"/>
        <w:numPr>
          <w:ilvl w:val="3"/>
          <w:numId w:val="1"/>
        </w:numPr>
        <w:rPr>
          <w:bCs/>
          <w:sz w:val="22"/>
        </w:rPr>
      </w:pPr>
      <w:r>
        <w:rPr>
          <w:bCs/>
          <w:sz w:val="22"/>
        </w:rPr>
        <w:t>każdy zespół otrzyma przydział szatni (organizatorzy nie biorą odpowiedzialności za pozostawione w niej rzeczy)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układy wykonywane będą na parkiecie, uczestników obowiązuje obuwie sportowe, niedozwolona jest biżuteria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podczas turnieju czynna będzie kawiarenka z „małą gastronomią”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wszelkie sprawy sporne i nie ujęte w niniejszym regulaminie rozstrzygają organizatorzy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decyzja podjęta przez komisję sędziowską jest ostateczna i nie podlega</w:t>
        <w:br/>
        <w:t>dyskusj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65" w:leader="none"/>
        </w:tabs>
        <w:rPr>
          <w:sz w:val="22"/>
        </w:rPr>
      </w:pPr>
      <w:r>
        <w:rPr>
          <w:sz w:val="22"/>
        </w:rPr>
        <w:t>grupy liczące mniej niż 8 i więcej niż 10 osób startują poza konkursem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65" w:leader="none"/>
        </w:tabs>
        <w:rPr>
          <w:sz w:val="22"/>
        </w:rPr>
      </w:pPr>
      <w:r>
        <w:rPr>
          <w:sz w:val="22"/>
        </w:rPr>
        <w:t>organizator będzie prosił opiekunów poszczególnych zespołów o udział w pracach komisji sędziowskiej; prosimy bardzo o przychylny stosunek do tej propozycji pomagając w ten sposób sprawnie przeprowadzić zawod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65" w:leader="none"/>
        </w:tabs>
        <w:rPr>
          <w:sz w:val="22"/>
        </w:rPr>
      </w:pPr>
      <w:r>
        <w:rPr>
          <w:sz w:val="22"/>
        </w:rPr>
        <w:t xml:space="preserve">za organizację i przeprowadzenie zawodów odpowiedzialna jest </w:t>
        <w:br/>
        <w:t>p. Grażyna Kędzior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minutowy:</w:t>
        <w:tab/>
        <w:t xml:space="preserve">9.00 - odprawa techniczn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0.00 - oficjalne otwarci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30 – rozgrzewka 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45 – star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rozgrzewka SP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15 – star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30 – koniec startó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k. 14.30 – zakończen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cp:keywords/>
  <dc:language>en-US</dc:language>
  <cp:lastModifiedBy>Ewelina</cp:lastModifiedBy>
  <dcterms:modified xsi:type="dcterms:W3CDTF">2008-02-19T09:56:00Z</dcterms:modified>
  <cp:revision>4</cp:revision>
  <dc:subject/>
  <dc:title>KOMUNIKAT ORGNIZACYJNY </dc:title>
</cp:coreProperties>
</file>