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8265" distR="64770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68580</wp:posOffset>
                </wp:positionV>
                <wp:extent cx="800100" cy="485775"/>
                <wp:effectExtent l="0" t="7620" r="0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800">
                          <a:off x="0" y="0"/>
                          <a:ext cx="800280" cy="485640"/>
                        </a:xfrm>
                        <a:prstGeom prst="rightArrow">
                          <a:avLst>
                            <a:gd name="adj1" fmla="val 18694"/>
                            <a:gd name="adj2" fmla="val 411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7.9pt;margin-top:5.35pt;width:62.95pt;height:38.2pt;mso-wrap-style:none;v-text-anchor:middle;rotation:3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96520" simplePos="0" locked="0" layoutInCell="0" allowOverlap="1" relativeHeight="4">
                <wp:simplePos x="0" y="0"/>
                <wp:positionH relativeFrom="column">
                  <wp:posOffset>1888490</wp:posOffset>
                </wp:positionH>
                <wp:positionV relativeFrom="paragraph">
                  <wp:posOffset>768985</wp:posOffset>
                </wp:positionV>
                <wp:extent cx="571500" cy="866775"/>
                <wp:effectExtent l="0" t="9461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6200">
                          <a:off x="0" y="0"/>
                          <a:ext cx="571680" cy="8668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58" stAng="10800000" swAng="5400000"/>
                              <a:lnTo>
                                <a:pt x="14922" y="4502"/>
                              </a:lnTo>
                              <a:lnTo>
                                <a:pt x="14922" y="0"/>
                              </a:lnTo>
                              <a:lnTo>
                                <a:pt x="21600" y="6079"/>
                              </a:lnTo>
                              <a:lnTo>
                                <a:pt x="14922" y="12158"/>
                              </a:lnTo>
                              <a:lnTo>
                                <a:pt x="14922" y="7656"/>
                              </a:lnTo>
                              <a:lnTo>
                                <a:pt x="12427" y="7656"/>
                              </a:lnTo>
                              <a:arcTo wR="9273" hR="4504" stAng="16200000" swAng="-5400000"/>
                              <a:lnTo>
                                <a:pt x="315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148.7pt;margin-top:60.6pt;width:44.95pt;height:68.2pt;mso-wrap-style:none;v-text-anchor:middle;rotation:103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3683635</wp:posOffset>
                </wp:positionV>
                <wp:extent cx="624205" cy="342900"/>
                <wp:effectExtent l="19050" t="0" r="1143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0600">
                          <a:off x="0" y="0"/>
                          <a:ext cx="624240" cy="343080"/>
                        </a:xfrm>
                        <a:custGeom>
                          <a:avLst/>
                          <a:gdLst>
                            <a:gd name="textAreaLeft" fmla="*/ 121320 w 353880"/>
                            <a:gd name="textAreaRight" fmla="*/ 272160 w 353880"/>
                            <a:gd name="textAreaTop" fmla="*/ 129240 h 194400"/>
                            <a:gd name="textAreaBottom" fmla="*/ 149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330"/>
                              </a:moveTo>
                              <a:lnTo>
                                <a:pt x="14335" y="19330"/>
                              </a:lnTo>
                              <a:lnTo>
                                <a:pt x="14335" y="7410"/>
                              </a:lnTo>
                              <a:lnTo>
                                <a:pt x="9340" y="7410"/>
                              </a:lnTo>
                              <a:lnTo>
                                <a:pt x="15470" y="0"/>
                              </a:lnTo>
                              <a:lnTo>
                                <a:pt x="21600" y="7410"/>
                              </a:lnTo>
                              <a:lnTo>
                                <a:pt x="16605" y="7410"/>
                              </a:lnTo>
                              <a:lnTo>
                                <a:pt x="166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169.3pt;margin-top:290pt;width:49.1pt;height:26.95pt;mso-wrap-style:none;v-text-anchor:middle;rotation:87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457200" cy="504825"/>
                <wp:effectExtent l="5080" t="8890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199080 w 259200"/>
                            <a:gd name="textAreaTop" fmla="*/ 190440 h 286200"/>
                            <a:gd name="textAreaBottom" fmla="*/ 2199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376"/>
                              </a:moveTo>
                              <a:lnTo>
                                <a:pt x="14358" y="19376"/>
                              </a:lnTo>
                              <a:lnTo>
                                <a:pt x="14358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6582" y="7200"/>
                              </a:lnTo>
                              <a:lnTo>
                                <a:pt x="1658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279pt;width:35.95pt;height:39.7pt;mso-wrap-style:none;v-text-anchor:middle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98pt;margin-top:20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3pt;margin-top:18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7545" cy="5265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one strzałki prowadzą od wjazdu do Jarocina z kierunku Poznania. Za mostem kolejowym należy skręcić w prawo w ul. Moniuszki. Na światłach należy kontynuować jazdę prosto, następnie należy skręcić w lewo w ulicę Paderewskiego. Po około 100 metrach na skrzyżowaniu jest nakaz jazdy w lewo w ul. T. Kościuszki. Po około 200 metrach po lewej stronie jest wjazd na parking przy Urzędzie Miejsk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0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>- PARK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8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>- SALA GIMNAS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Parking jest własnością Urzędu Miejskiego w Jarocinie. Na czas trwania zawodów uczestnicy mają zgodę Burmistrza Jarocina na parkowanie w tym miejscu. W przypadku braku miejsc postojowych na parkingu proszę kierować się w prawo (na terenie parkingu) i wjechać pod zakaz wjazdu na teren drugiego parkingu przeznaczonego dla pracowników pod samym Urzędem.</w:t>
      </w:r>
    </w:p>
    <w:p>
      <w:pPr>
        <w:pStyle w:val="Normal"/>
        <w:rPr/>
      </w:pPr>
      <w:r>
        <w:rPr/>
        <w:t>Sala gimnastyczna znajduje się po drugiej stronie ulicy a wejście do niej znajduje się od strony dziedzińca szkoły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9:00Z</dcterms:created>
  <dc:creator>MS</dc:creator>
  <dc:description/>
  <dc:language>en-US</dc:language>
  <cp:lastModifiedBy>SZS "Wielkopolska"</cp:lastModifiedBy>
  <dcterms:modified xsi:type="dcterms:W3CDTF">2010-03-01T08:59:00Z</dcterms:modified>
  <cp:revision>2</cp:revision>
  <dc:subject/>
  <dc:title> </dc:title>
</cp:coreProperties>
</file>