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Book Antiqua" w:ascii="Book Antiqua" w:hAnsi="Book Antiqua"/>
          <w:b/>
          <w:color w:val="000000"/>
          <w:sz w:val="32"/>
          <w:szCs w:val="32"/>
          <w:u w:val="single"/>
        </w:rPr>
        <w:t>KOMUNIKAT ORGNIZACYJNY</w:t>
      </w: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 </w:t>
        <w:b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PÓŁFINAŁU REJONU POZNAŃ TEREN WSCHÓD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Book Antiqua" w:ascii="Book Antiqua" w:hAnsi="Book Antiqua"/>
          <w:b/>
          <w:color w:val="000000"/>
          <w:sz w:val="28"/>
          <w:szCs w:val="28"/>
        </w:rPr>
        <w:t>W PIŁCE SIATKOWEJ CHŁOPCÓW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Cs/>
          <w:sz w:val="28"/>
        </w:rPr>
      </w:pPr>
      <w:r>
        <w:rPr>
          <w:rFonts w:cs="Book Antiqua" w:ascii="Book Antiqua" w:hAnsi="Book Antiqua"/>
          <w:b/>
          <w:color w:val="000000"/>
          <w:sz w:val="28"/>
        </w:rPr>
        <w:t>PÓŁFINAŁ B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007/ 2008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rPr>
          <w:rFonts w:ascii="Book Antiqua" w:hAnsi="Book Antiqua" w:cs="Book Antiqua"/>
          <w:b/>
          <w:b/>
          <w:color w:val="000000"/>
          <w:sz w:val="32"/>
          <w:szCs w:val="28"/>
        </w:rPr>
      </w:pPr>
      <w:r>
        <w:rPr>
          <w:rFonts w:cs="Book Antiqua" w:ascii="Book Antiqua" w:hAnsi="Book Antiqua"/>
          <w:b/>
          <w:color w:val="000000"/>
          <w:sz w:val="32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1. TERMIN:</w:t>
        <w:tab/>
        <w:t>14 MARZEC 2008 (piątek)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. MIEJSCE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: </w:t>
        <w:tab/>
        <w:t>Bnin, Szkoła Podstawowa nr 2 Kórnik – Bnin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ab/>
        <w:tab/>
        <w:tab/>
        <w:t>ul. Armii Krajowej 11</w:t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3. SPOSÓB PRZEPROWADZENIA FINAŁÓW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Book Antiqua" w:cs="Book Antiqua" w:ascii="Book Antiqua" w:hAnsi="Book Antiqua"/>
          <w:color w:val="000000"/>
          <w:sz w:val="28"/>
          <w:szCs w:val="28"/>
        </w:rPr>
        <w:t xml:space="preserve">  </w:t>
      </w:r>
      <w:r>
        <w:rPr>
          <w:rFonts w:cs="Book Antiqua" w:ascii="Book Antiqua" w:hAnsi="Book Antiqua"/>
          <w:color w:val="000000"/>
          <w:sz w:val="28"/>
          <w:szCs w:val="28"/>
        </w:rPr>
        <w:t>Zgodnie z regulaminem SZS „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WIELKOPOLSKA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” </w:t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4. SPRAWY ORGANIZACYJNE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- przyjazd i odprawa techniczna </w:t>
        <w:tab/>
        <w:tab/>
        <w:t>godz.   9.3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- pierwszy mecz</w:t>
        <w:tab/>
        <w:tab/>
        <w:tab/>
        <w:tab/>
        <w:tab/>
        <w:t>godz. 10.0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Od uczestników wymagane są legitymacje szkolne. Od opiekunów lista zawodników wg wzoru patrz K WIMS str. 97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5. Uczestnicy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ab/>
      </w:r>
      <w:r>
        <w:rPr>
          <w:rFonts w:cs="Book Antiqua" w:ascii="Book Antiqua" w:hAnsi="Book Antiqua"/>
          <w:color w:val="000000"/>
          <w:sz w:val="28"/>
          <w:szCs w:val="28"/>
        </w:rPr>
        <w:t>1. G nr 2 Września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ab/>
        <w:t>2. G Robakowo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ab/>
        <w:t>3.</w:t>
      </w: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 xml:space="preserve"> </w:t>
      </w:r>
      <w:r>
        <w:rPr>
          <w:rFonts w:cs="Book Antiqua" w:ascii="Book Antiqua" w:hAnsi="Book Antiqua"/>
          <w:color w:val="000000"/>
          <w:sz w:val="28"/>
          <w:szCs w:val="28"/>
        </w:rPr>
        <w:t>G Dolsk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6. Informacje dodatkowe (potwierdzenie udziału):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Bardzo proszę o potwierdzenie udziału w zawodach: organizator zawodów Pan Pawlaczyk Paweł (061) 817-11-72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Proszę o potwierdzenie udziału w zawodach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1:14:00Z</dcterms:created>
  <dc:creator>Szkolny Związek Sportowy  WI</dc:creator>
  <dc:description/>
  <dc:language>en-US</dc:language>
  <cp:lastModifiedBy>Szkolny Związek Sportowy  WI</cp:lastModifiedBy>
  <dcterms:modified xsi:type="dcterms:W3CDTF">2008-03-07T08:30:00Z</dcterms:modified>
  <cp:revision>4</cp:revision>
  <dc:subject/>
  <dc:title>KOMUNIKAT ORGNIZACYJNY </dc:title>
</cp:coreProperties>
</file>