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RUŻYNOWE MISTRZOSTWA W BADMINTON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KAT.  DZIEWCZĄT I CHŁOPCÓW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 xml:space="preserve">      </w:t>
      </w: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168253"/>
        </w:rPr>
        <w:t>XXVI IGRZYSKA MŁODZIEŻY SZKOLNEJ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27.11.2024 r. (środa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                </w:t>
      </w:r>
      <w:r>
        <w:rPr>
          <w:rStyle w:val="Cf1"/>
          <w:rFonts w:cs="Tahoma" w:ascii="Tahoma" w:hAnsi="Tahoma"/>
          <w:b/>
          <w:bCs/>
          <w:sz w:val="22"/>
          <w:szCs w:val="22"/>
        </w:rPr>
        <w:t>Szkoła Podstawowa nr 8</w:t>
      </w:r>
    </w:p>
    <w:p>
      <w:pPr>
        <w:pStyle w:val="Normal"/>
        <w:shd w:val="clear" w:fill="FFFFFF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im. Mikołaja Kopernika</w:t>
      </w:r>
    </w:p>
    <w:p>
      <w:pPr>
        <w:pStyle w:val="Normal"/>
        <w:shd w:val="clear" w:fill="FFFFFF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ul. Pawła Cymsa 14</w:t>
      </w:r>
    </w:p>
    <w:p>
      <w:pPr>
        <w:pStyle w:val="Normal"/>
        <w:shd w:val="clear" w:fill="FFFFFF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62-200 Gniezno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Normal"/>
        <w:shd w:val="clear" w:fill="FFFFFF"/>
        <w:jc w:val="center"/>
        <w:textAlignment w:val="baselin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 xml:space="preserve">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ab/>
        <w:tab/>
        <w:t>weryfikacja i losowanie</w:t>
        <w:tab/>
        <w:t xml:space="preserve">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9.30</w:t>
        <w:tab/>
        <w:tab/>
        <w:t>rozpoczęcie zawodów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WWTekstpodstawowy2"/>
        <w:spacing w:lineRule="auto" w:line="240" w:before="0" w:after="0"/>
        <w:ind w:left="1065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4. UCZESTNICY:  w finale rejonu startują po 2 najlepsze drużyny dziewcząt/chłopców z zawodów powiatowych (powiat gnieźnieński, jarociński, śremski, średzki, wrzesiński, z powiatu poznańskiego startują drużyny, które na finałach powiatowych zajęły miejsca II i IV)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W mistrzostwach startuje młodzież rocznik 2010-2011, posiadająca ważną legitymację szkolną. Reprezentacja szkoły: zespół liczy 2-3 dziewczynki lub 2-3 chłopców, obowiązuje ten sam skład przez cały turniej. Od szczebla rejonowego bezwzględnie egzekwowany będzie punkt IV regulaminu ogólnego XXVI WIMS. W mistrzostwach miast i gmin startują reprezentacje wszystkich szkół wg ustaleń organizatorów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ar-SA"/>
        </w:rPr>
        <w:t>5. SPOSÓB PRZEPROWADZENIA MISTRZOSTW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Zawody zostaną przeprowadzone zgodnie z możliwościami organizacyjnymi, szczegółowe informacje będą dostępne w komunikacie organizacyjnym zawodów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Mistrzostwa przeprowadzone zostaną zgodnie z ogólnym regulaminem XXVI WIMS i przepisami </w:t>
      </w:r>
      <w:r>
        <w:rPr>
          <w:rFonts w:cs="Arial" w:ascii="Arial" w:hAnsi="Arial"/>
          <w:b w:val="false"/>
          <w:bCs/>
          <w:color w:val="000000"/>
          <w:sz w:val="20"/>
          <w:szCs w:val="20"/>
          <w:lang w:eastAsia="ar-SA"/>
        </w:rPr>
        <w:t>PZTStoł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Przed zawodami odbędzie się weryfikacja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System zawodów i  wyłaniania mistrza uzależniony jest od liczby uczestniczących drużyn  i ustalają go bezpośredni organizatorz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rFonts w:ascii="Arial" w:hAnsi="Arial" w:cs="Comic Sans MS"/>
          <w:bCs/>
          <w:color w:val="000000"/>
          <w:sz w:val="22"/>
          <w:szCs w:val="22"/>
        </w:rPr>
      </w:pPr>
      <w:r>
        <w:rPr>
          <w:rFonts w:cs="Comic Sans MS" w:ascii="Arial" w:hAnsi="Arial"/>
          <w:bCs/>
          <w:color w:val="000000"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Arial" w:hAnsi="Arial"/>
          <w:b/>
          <w:bCs/>
          <w:color w:val="000000"/>
          <w:sz w:val="22"/>
          <w:szCs w:val="22"/>
        </w:rPr>
        <w:t>6. WERYFIKACJA: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color w:val="17365D"/>
          <w:sz w:val="22"/>
          <w:szCs w:val="22"/>
        </w:rPr>
        <w:t>Zgłoszenia na zawody rejonowe na drukach wygenerowanych z systemu SRS. Aktualne (podpisane i opieczętowane) legitymacje</w:t>
      </w:r>
      <w:r>
        <w:rPr>
          <w:color w:val="17365D"/>
          <w:sz w:val="22"/>
          <w:szCs w:val="22"/>
        </w:rPr>
        <w:t>.</w:t>
      </w:r>
    </w:p>
    <w:p>
      <w:pPr>
        <w:pStyle w:val="Tekstpodstawowy3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rFonts w:ascii="Arial" w:hAnsi="Arial"/>
          <w:b/>
          <w:bCs/>
          <w:color w:val="FF0000"/>
          <w:sz w:val="22"/>
          <w:szCs w:val="22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sz w:val="22"/>
          <w:szCs w:val="22"/>
        </w:rPr>
      </w:pPr>
      <w:r>
        <w:rPr>
          <w:rFonts w:cs="Comic Sans MS" w:ascii="Arial" w:hAnsi="Arial"/>
          <w:color w:val="000000"/>
          <w:sz w:val="22"/>
          <w:szCs w:val="22"/>
        </w:rPr>
        <w:tab/>
        <w:tab/>
        <w:tab/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7. SPRAWY ORGANIZACYJNE: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>Gnieźnie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>p. Krzysztof Krüger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/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Aldona Muszyńska 506 669 767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nformacje dodatkowe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szs.wielkopolska@wp.pl. Wniosek o zapewnienie dostępności musi zawierać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1. dane kontaktowe wnioskodawcy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2. wskazanie barier utrudniających lub uniemożliwiających dostępność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3. wskazanie sposobu kontaktu z wnioskodawcą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4. wskazanie preferowanego sposobu zapewnienia dostępności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000000"/>
          <w:lang w:val="pl-PL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84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39</Words>
  <Characters>2376</Characters>
  <CharactersWithSpaces>2800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4-11-13T10:06:31Z</dcterms:modified>
  <cp:revision>1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