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Arial" w:ascii="Arial" w:hAnsi="Arial"/>
          <w:b/>
          <w:bCs/>
          <w:szCs w:val="26"/>
        </w:rPr>
        <w:t>DRUŻYNOWY TENIS STOŁ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. 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10.12.2024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 xml:space="preserve">ZESPÓŁ SZKÓŁ PONADPODSTAWOWYCH NR 2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Style w:val="Cf1"/>
          <w:rFonts w:cs="Tahoma" w:ascii="Tahoma" w:hAnsi="Tahoma"/>
          <w:b/>
          <w:bCs/>
          <w:i w:val="false"/>
          <w:caps w:val="false"/>
          <w:smallCaps w:val="false"/>
          <w:color w:val="3E3633"/>
          <w:spacing w:val="0"/>
          <w:sz w:val="22"/>
          <w:szCs w:val="22"/>
        </w:rPr>
        <w:tab/>
        <w:tab/>
        <w:t>UL.  FRANCISZKAŃSKA 2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 finale rejonu startują po 2 najlepsze drużyny z zawodów powiatowych (powiat 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 mistrzostwach startują uczniowie szkół ponadpodstawowych, młodzież urodzona w roku 2005 i młodsza, posiadająca ważną legitymację szkolną. Reprezentacja szkoły: zespół liczy 2-3 dziewczynki lub 2-3 chłopców., obowiązuje ten sam skład przez cały turniej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finału wojewódzkiego awansują po dwie najlepsze szkoły z zawodów rejonowych w kategorii dziewcząt  i kategorii chłopców.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4. SPOSÓB PRZEPROWADZENIA MISTRZOSTW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Zawody zostaną przeprowadzone zgodnie z możliwościami organizacyjnymi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rzostwa przeprowadzone zostaną zgodnie z ogólnym regulaminem XXVI WIMS i przepisami PZTStoł.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stem zawodów zależny jest od ilości uczestniczących zespołów i ustalają go bezpośredn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   Organizator zastrzega sobie prawo do wprowadzenia zmian w regulaminie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5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spacing w:lineRule="auto" w:line="240" w:before="0" w:after="0"/>
        <w:jc w:val="center"/>
        <w:rPr>
          <w:b/>
          <w:b/>
          <w:bCs/>
          <w:color w:val="17365D"/>
          <w:sz w:val="24"/>
        </w:rPr>
      </w:pPr>
      <w:r>
        <w:rPr>
          <w:rFonts w:cs="Comic Sans MS" w:ascii="Arial" w:hAnsi="Arial"/>
          <w:b/>
          <w:bCs/>
          <w:color w:val="17365D"/>
          <w:sz w:val="24"/>
          <w:szCs w:val="28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WWTekstpodstawowy2"/>
        <w:spacing w:lineRule="auto" w:line="240" w:before="0" w:after="0"/>
        <w:ind w:right="0" w:hanging="0"/>
        <w:jc w:val="left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Jaroci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 w:val="false"/>
          <w:bCs/>
          <w:color w:val="000000"/>
          <w:sz w:val="22"/>
          <w:szCs w:val="22"/>
          <w:lang w:val="pl-PL" w:bidi="ar-SA"/>
        </w:rPr>
        <w:t xml:space="preserve">p. Robert Węclewski 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4</Words>
  <Characters>2265</Characters>
  <CharactersWithSpaces>264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11-29T16:48:24Z</dcterms:modified>
  <cp:revision>1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