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color w:val="FFFFFF"/>
        </w:rPr>
        <w:tab/>
        <w:tab/>
        <w:tab/>
        <w:tab/>
      </w:r>
      <w:r>
        <w:rPr>
          <w:rStyle w:val="InternetLink"/>
          <w:color w:val="FFFFFF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MUNIKAT KOŃC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XVI WIMS FINAŁ REJONU TEREN POZNAŃ WSCHÓD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DRUŻYNOWYM BADMINTONIE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ZIEWCZĄT I CHŁOPCÓW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K SZKOLNY 2024/2025</w:t>
      </w:r>
    </w:p>
    <w:p>
      <w:pPr>
        <w:pStyle w:val="NormalnyWeb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27.11.2024 r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nr 8 w Gnieźnie, ul Pawła Cymsa 14.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W dniu 27 listopada w Szkole Podstawowej nr 8 w Gnieźnie odbył się Finał Rejonu Poznań Teren Wschód w Drużynowym Tenisie Stołowym w kat. dziewcząt i chłopców Igrzyska Młodzieży Szkolnej. W zawodach wzięło udział łącznie 14 szkół z 6 powiatów.</w:t>
      </w:r>
    </w:p>
    <w:p>
      <w:pPr>
        <w:pStyle w:val="Normal"/>
        <w:ind w:left="0" w:right="0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DZIEWCZYNY - </w:t>
      </w:r>
      <w:r>
        <w:rPr>
          <w:rFonts w:cs="Times New Roman"/>
          <w:sz w:val="24"/>
          <w:szCs w:val="24"/>
        </w:rPr>
        <w:t>klasyfikacja końcowa: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SP 2 Września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S Krzykosy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Kobylnica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Pięczkowo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Niechanowo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SP Kaczanow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wans do Finału Wojewódzkiego wywalczyły zespoły: SSP 2 Września i ZS Krzykosy.</w:t>
      </w:r>
    </w:p>
    <w:p>
      <w:pPr>
        <w:pStyle w:val="Normal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CHŁOPCY - </w:t>
      </w:r>
      <w:r>
        <w:rPr>
          <w:rFonts w:cs="Times New Roman"/>
          <w:sz w:val="24"/>
          <w:szCs w:val="24"/>
        </w:rPr>
        <w:t>klasyfikacja końcowa: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Lusowo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Daszewice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Komorze Przybysławskie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SP 2 Września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S Krzykosy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Murzynowo Leśne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SP Kaczanowo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8 Gniezn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wans do Finału Wojewódzkiego wywalczyły zespoły: SP Lusowo i SP Daszewice.</w:t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ator i sędzia główny:</w:t>
      </w:r>
    </w:p>
    <w:p>
      <w:pPr>
        <w:pStyle w:val="Normal"/>
        <w:spacing w:before="0" w:after="0"/>
        <w:ind w:left="284" w:right="0"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Krzysztof Krüg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6675" cy="901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675" cy="901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47570" cy="80581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7" t="-446" r="-167" b="-4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7570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5pt;height:71pt;mso-wrap-distance-left:9.05pt;mso-wrap-distance-right:9.05pt;mso-wrap-distance-top:0pt;mso-wrap-distance-bottom:0pt;margin-top:3.95pt;mso-position-vertical-relative:text;margin-left:240.9p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47570" cy="80581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7" t="-446" r="-167" b="-4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7570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3750" cy="7207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4650" cy="6261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8" t="-574" r="-218" b="-5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4650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5pt;height:56.75pt;mso-wrap-distance-left:9.05pt;mso-wrap-distance-right:9.05pt;mso-wrap-distance-top:0pt;mso-wrap-distance-bottom:0pt;margin-top:0.45pt;mso-position-vertical-relative:text;margin-left:74.4p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4650" cy="6261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8" t="-574" r="-218" b="-5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4650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 xml:space="preserve">XXVI WIELKOPOLSKIE IGRZYSKA </w:t>
    </w:r>
    <w:r>
      <w:rPr>
        <w:rFonts w:eastAsia="Times New Roman" w:cs="Arial" w:ascii="Arial" w:hAnsi="Arial"/>
        <w:b/>
        <w:bCs/>
        <w:color w:val="auto"/>
        <w:spacing w:val="20"/>
        <w:sz w:val="24"/>
        <w:szCs w:val="24"/>
        <w:lang w:val="en-US" w:eastAsia="zh-CN" w:bidi="ar-SA"/>
      </w:rPr>
      <w:t>DZIECI</w:t>
    </w:r>
  </w:p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tabs>
        <w:tab w:val="clear" w:pos="708"/>
        <w:tab w:val="center" w:pos="3969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1692275" cy="1597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597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9880" cy="15132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6" t="-235" r="-226" b="-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9880" cy="1513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5pt;height:125.75pt;mso-wrap-distance-left:0pt;mso-wrap-distance-right:9.05pt;mso-wrap-distance-top:0pt;mso-wrap-distance-bottom:0pt;margin-top:0.6pt;mso-position-vertical-relative:text;margin-left:0pt;mso-position-horizontal:lef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9880" cy="15132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6" t="-235" r="-226" b="-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9880" cy="1513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5600" cy="12731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73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2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1440" cy="104584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9" t="-272" r="-209" b="-2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1440" cy="1045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00.25pt;mso-wrap-distance-left:9.05pt;mso-wrap-distance-right:9.05pt;mso-wrap-distance-top:0pt;mso-wrap-distance-bottom:0pt;margin-top:1.05pt;mso-position-vertical-relative:text;margin-left:290.4p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NormalnyWeb"/>
                      <w:spacing w:before="0" w:after="2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1440" cy="104584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9" t="-272" r="-209" b="-2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1440" cy="1045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10"/>
      </w:rPr>
    </w:pPr>
    <w:r>
      <w:rPr>
        <w:rFonts w:cs="Bookman Old Style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Bookman Old Style" w:hAnsi="Bookman Old Style" w:cs="Bookman Old Style"/>
      <w:b/>
      <w:sz w:val="32"/>
      <w:szCs w:val="3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pacing w:val="-5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Nagwek5Znak">
    <w:name w:val="Nagłówek 5 Znak"/>
    <w:basedOn w:val="Domylnaczcionkaakapitu"/>
    <w:qFormat/>
    <w:rPr>
      <w:rFonts w:ascii="Comic Sans MS" w:hAnsi="Comic Sans MS" w:cs="Comic Sans MS"/>
      <w:b/>
      <w:bCs/>
      <w:color w:val="008000"/>
      <w:sz w:val="24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wcityZnak">
    <w:name w:val="Tekst podstawowy wcięty Znak"/>
    <w:basedOn w:val="Domylnaczcionkaakapitu"/>
    <w:qFormat/>
    <w:rPr>
      <w:b/>
      <w:bCs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7:00Z</dcterms:created>
  <dc:creator>Agnieszka</dc:creator>
  <dc:description/>
  <dc:language>en-US</dc:language>
  <cp:lastModifiedBy/>
  <cp:lastPrinted>1995-11-21T17:41:00Z</cp:lastPrinted>
  <dcterms:modified xsi:type="dcterms:W3CDTF">2024-11-29T08:23:37Z</dcterms:modified>
  <cp:revision>7</cp:revision>
  <dc:subject/>
  <dc:title>XII WIELKOPOLSKIE IGRZYSKA MŁODZIEŻY SZKOLNEJ</dc:title>
</cp:coreProperties>
</file>