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/>
        <w:t>f</w:t>
      </w: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INAŁ REJONU POZNAŃ TEREN WSCHÓD W PIŁCE RĘCZNEJ DZIEWCZĄT  SPP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7.11.2024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JAROCIN – SALA GIMNASTYCZNA LICEUM OGÓLNOKSZTAŁCĄCEGO NR 1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Uczestnicy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ZIEWCZĘTA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SP NR 1 JAROCI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O NR 1 JAROCI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I LO GNIEZ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 LO GNIEZN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Mecze dziewczęta: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I PÓŁFINAŁ</w:t>
      </w:r>
    </w:p>
    <w:p>
      <w:pPr>
        <w:pStyle w:val="Normal"/>
        <w:spacing w:before="0" w:after="240"/>
        <w:rPr/>
      </w:pPr>
      <w:r>
        <w:rPr>
          <w:b/>
        </w:rPr>
        <w:t>II LO Gniezno  – ZSP nr 1 Jarocin    15:5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II PÓŁFINA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LO nr 1 Jarocin – I LO Gniezno   7:5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MECZ O III MIEJSC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SP nr 1 Jarocin  - LO nr 1 Jarocin   4:5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FINA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 LO GNIEZNO    - II LO Gniezno   8:10</w:t>
      </w:r>
      <w:bookmarkStart w:id="0" w:name="_GoBack"/>
      <w:bookmarkEnd w:id="0"/>
    </w:p>
    <w:p>
      <w:pPr>
        <w:pStyle w:val="Normal"/>
        <w:spacing w:before="0" w:after="240"/>
        <w:rPr>
          <w:b/>
          <w:b/>
          <w:color w:val="FF0000"/>
        </w:rPr>
      </w:pPr>
      <w:r>
        <w:rPr>
          <w:b/>
        </w:rPr>
        <w:t>Kolejność końcowa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  <w:color w:val="FF0000"/>
        </w:rPr>
      </w:pPr>
      <w:r>
        <w:rPr>
          <w:b/>
          <w:color w:val="FF0000"/>
        </w:rPr>
        <w:t>II LO GNIEZNO   - awans do półfinału wojewódzkiego</w:t>
      </w:r>
    </w:p>
    <w:p>
      <w:pPr>
        <w:pStyle w:val="ListParagraph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I  LO Gniez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LO nr 1 Jaroci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ZSP nr 1 nr 1 Jaroc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nia 27.11.2024 r.  rozegrany został Finał Rejonu Poznań – Teren Wschód w Piłce Ręcznej Dziewcząt. Gospodarzem turnieju było  LO nr 1  w Jarocinie. Oprócz gospodarzy w zawodach wzięły udział jeszcze drużyny ZSP nr 1 w Jarocinie, II LO w Gnieźnie oraz I LO w Gnieźnie.  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Zawody rozegrano zgodnie z regulaminem SZS Wielkopolska. Grano 2 x 15 minut. Po zakończeniu rozgrywek dokonano ich uroczystego podsumowania. Puchary   ufundowane zostały przez Szkolny Związek Sportowy Powiatu Jarocińskiego , uczestnikom wręczył organizator. Zawody sędziował Pan reprezentujący Wielkopolski Związek Piłki Ręcznej w Poznaniu : Dawid Borucki. Opiekę medyczną sprawowała pielęgniarka szkolna  Pani Mariola Królak. Turniej przebiegał w sportowej atmosferze. W trakcie zawodów sportowych uczestnikom zawodów wydano posiłek regeneracyjny.</w:t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4</Words>
  <Characters>1445</Characters>
  <CharactersWithSpaces>168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8:00Z</dcterms:created>
  <dc:creator>Agnieszka</dc:creator>
  <dc:description/>
  <dc:language>pl-PL</dc:language>
  <cp:lastModifiedBy>Admin</cp:lastModifiedBy>
  <cp:lastPrinted>2024-11-27T12:33:00Z</cp:lastPrinted>
  <dcterms:modified xsi:type="dcterms:W3CDTF">2024-11-27T12:34:00Z</dcterms:modified>
  <cp:revision>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