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Czeinternetowe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XVI WIMS 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FINAŁ REJONU POZNAŃ TEREN WSCHÓD W PIŁCE RĘCZNEJ CHŁOPCÓW SPP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26.11.2024 r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JAROCIN – SALA GIMNASTYCZNA LICEUM OGÓLNOKSZTAŁCĄCEGO NR 1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Uczestnicy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CHŁOPCY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ZSP NR 1 JAROCIN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LO NR 1 JAROCIN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II LO GNIEZNO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ZSE GNIEZNO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Mecze chłopcy: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I PÓŁFINAŁ</w:t>
      </w:r>
    </w:p>
    <w:p>
      <w:pPr>
        <w:pStyle w:val="Normal"/>
        <w:spacing w:before="0" w:after="240"/>
        <w:rPr/>
      </w:pPr>
      <w:r>
        <w:rPr>
          <w:b/>
        </w:rPr>
        <w:t>ZSE Gniezno  – ZSP nr 1 Jarocin    13:14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II PÓŁFINAŁ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LO nr 1 Jarocin – II LO Gniezno   21:21,  dogrywka  23:23,  karne 2:3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MECZ O III MIEJSC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ZSE Gniezno  - LO nr 1 Jarocin   17:14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FINAŁ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ZSP nr 1 Jarocin    - II LO Gniezno   19:17</w:t>
      </w:r>
    </w:p>
    <w:p>
      <w:pPr>
        <w:pStyle w:val="Normal"/>
        <w:spacing w:before="0" w:after="240"/>
        <w:rPr>
          <w:b/>
          <w:b/>
          <w:color w:val="FF0000"/>
        </w:rPr>
      </w:pPr>
      <w:r>
        <w:rPr>
          <w:b/>
        </w:rPr>
        <w:t>Kolejność końcowa: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b/>
          <w:b/>
          <w:color w:val="FF0000"/>
        </w:rPr>
      </w:pPr>
      <w:r>
        <w:rPr>
          <w:b/>
          <w:color w:val="FF0000"/>
        </w:rPr>
        <w:t>ZSP nr 1 Jarocin    - awans do półfinału wojewódzkiego</w:t>
      </w:r>
    </w:p>
    <w:p>
      <w:pPr>
        <w:pStyle w:val="ListParagraph"/>
        <w:spacing w:before="0" w:after="24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b/>
          <w:b/>
        </w:rPr>
      </w:pPr>
      <w:r>
        <w:rPr>
          <w:b/>
        </w:rPr>
        <w:t>II LO Gniezno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b/>
          <w:b/>
        </w:rPr>
      </w:pPr>
      <w:r>
        <w:rPr>
          <w:b/>
        </w:rPr>
        <w:t>ZSE Gniezno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b/>
          <w:b/>
        </w:rPr>
      </w:pPr>
      <w:r>
        <w:rPr>
          <w:b/>
        </w:rPr>
        <w:t>LO nr 1 Jarocin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pis:</w:t>
      </w:r>
    </w:p>
    <w:p>
      <w:pPr>
        <w:pStyle w:val="Normal"/>
        <w:tabs>
          <w:tab w:val="clear" w:pos="708"/>
          <w:tab w:val="left" w:pos="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Dnia 26.11.2024 r.  rozegrany został Finał Rejonu Poznań – Teren Wschód w Piłce Ręcznej Chłopców. Gospodarzem turnieju było  LO nr 1  w Jarocinie. Oprócz gospodarzy w zawodach wzięły udział jeszcze drużyny ZSP nr 1 w Jarocinie, II LO w Gnieźnie oraz ZSE w Gnieźnie.  </w:t>
      </w:r>
    </w:p>
    <w:p>
      <w:pPr>
        <w:pStyle w:val="Normal"/>
        <w:tabs>
          <w:tab w:val="clear" w:pos="708"/>
          <w:tab w:val="left" w:pos="480" w:leader="none"/>
        </w:tabs>
        <w:rPr>
          <w:sz w:val="32"/>
          <w:szCs w:val="32"/>
        </w:rPr>
      </w:pPr>
      <w:r>
        <w:rPr>
          <w:sz w:val="32"/>
          <w:szCs w:val="32"/>
        </w:rPr>
        <w:t>Zawody rozegrano zgodnie z regulaminem SZS Wielkopolska. Grano 2 x 20 minut. Po zakończeniu rozgrywek dokonano ich uroczystego podsumowania. Puchary   ufundowane zostały przez Szkolny Związek Sportowy Powiatu Jarocińskiego , uczestnikom wręczył organizator. Zawody sędziował Pan reprezentujący Wielkopolski Związek Piłki Ręcznej w Poznaniu : Dawid Borucki. Opiekę medyczną sprawowała pielęgniarka szkolna  Pani Mariola Królak. Turniej przebiegał w sportowej atmosferze. W trakcie zawodów sportowych uczestnikom zawodów wydano posiłek regeneracyjny.</w:t>
      </w:r>
    </w:p>
    <w:p>
      <w:pPr>
        <w:pStyle w:val="Normal"/>
        <w:tabs>
          <w:tab w:val="clear" w:pos="708"/>
          <w:tab w:val="left" w:pos="4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Maciej Dolata</w:t>
      </w:r>
      <w:bookmarkStart w:id="0" w:name="_GoBack"/>
      <w:bookmarkEnd w:id="0"/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462</Characters>
  <CharactersWithSpaces>169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58:00Z</dcterms:created>
  <dc:creator>Agnieszka</dc:creator>
  <dc:description/>
  <dc:language>pl-PL</dc:language>
  <cp:lastModifiedBy>Admin</cp:lastModifiedBy>
  <cp:lastPrinted>2024-11-26T13:58:00Z</cp:lastPrinted>
  <dcterms:modified xsi:type="dcterms:W3CDTF">2024-11-26T13:58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