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LICEALIADA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NAŁ SZKOLNEJ LIGI LEKKOATLETYCZNEJ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REJON POZNAŃ TEREN WSCHÓD I ZACHÓD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7 PAŹDZIERNIKA 2024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TADION LEKKOATLETYCZNY IM. M.J. SZCZEPAŃSKIEGO W ŚRODZ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ZESPÓŁ SZKÓŁ ROLNICZYCH IM. J.H. DĄBROWSKIEGO UL. KOSZYNIERÓW 2B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 xml:space="preserve">W poniedziałkowe przedpołudnie na stadionie lekkoatletycznym w Środzie Wielkopolskiej wystartowały szkolne drużyny chłopców i dziewcząt w Szkolnej Lidze Lekkoatletycznej. Do rywalizacji przystąpiło 10 szkół z rejonu Poznań teren wschód i zachód. Wyniki z zawodów poniżej. Najlepsi uczestnicy imprezy otrzymali medale ufundowane przez Starostę Powiatu Średzkiego oraz dyplomy sfinansowane ze środków SZS Wielkopolska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odczas zawodów, nikt nie doznał kontuzji. Uczniowie gospodarzy (ZSR Środa) z klasy gastronomicznej przygotowali otworzyli sklepik szkolny przy stadionie, aby goście mogli skosztować tostów i innych dań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unktacja szkół : </w:t>
      </w:r>
    </w:p>
    <w:p>
      <w:pPr>
        <w:pStyle w:val="Normal"/>
        <w:rPr>
          <w:sz w:val="22"/>
          <w:szCs w:val="32"/>
        </w:rPr>
      </w:pPr>
      <w:r>
        <w:rPr/>
        <w:drawing>
          <wp:inline distT="0" distB="0" distL="0" distR="0">
            <wp:extent cx="6516370" cy="2484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2" t="28301" r="56618" b="4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32"/>
        </w:rPr>
        <w:t>Klasyfikacja dziewcząt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516370" cy="223012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0524" r="56411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Klasyfikacja chłopców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Wyniki indywidualne : </w:t>
      </w:r>
    </w:p>
    <w:p>
      <w:pPr>
        <w:pStyle w:val="Normal"/>
        <w:rPr>
          <w:szCs w:val="32"/>
        </w:rPr>
      </w:pPr>
      <w:r>
        <w:rPr>
          <w:szCs w:val="32"/>
        </w:rPr>
        <w:t>DZIEWCZĘTA 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2"/>
        <w:gridCol w:w="863"/>
        <w:gridCol w:w="1952"/>
        <w:gridCol w:w="1296"/>
        <w:gridCol w:w="585"/>
        <w:gridCol w:w="2243"/>
        <w:gridCol w:w="806"/>
      </w:tblGrid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czore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dzińs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ner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zt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y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byla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ru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ć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owic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ekał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y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tt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tni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zy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rowic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czyńs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ękn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ye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ńs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bier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l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,7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ni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,8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,6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zd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,2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,8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,6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ń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,5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hrzy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,6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,0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y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,6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ŚROD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 Beltra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y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z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a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r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i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sy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e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WI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u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bier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da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re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,8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,5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,1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akows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ss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,2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czy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,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ran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,0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zyk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utowic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oj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z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k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ka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kal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ś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ę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ro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S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C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Z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ni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zi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ał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odar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adz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alas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r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cienni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i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ł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ar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LOWS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CHŁOPCY : 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4"/>
        <w:gridCol w:w="863"/>
        <w:gridCol w:w="1473"/>
        <w:gridCol w:w="1408"/>
        <w:gridCol w:w="584"/>
        <w:gridCol w:w="2243"/>
        <w:gridCol w:w="806"/>
      </w:tblGrid>
      <w:tr>
        <w:trPr>
          <w:trHeight w:val="2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d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ys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erc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rial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wi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kow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cin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ekli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ery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wi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te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d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emb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y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d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ch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czy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binog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ili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I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kow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ć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chy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s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b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t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m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c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ałk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tr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j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gie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lit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d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ł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pi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taszy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krę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ł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szy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,2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za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,9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kom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ili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,0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siakiewicz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,9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,1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ge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,9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k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,3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,1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kie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,3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in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,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czy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zy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ach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ś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ś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l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za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ałk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zpania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ś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ziasz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ba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stw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iejew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n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o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9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1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7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6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3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3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je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iczu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n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ździ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da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ys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ecz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j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yk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uciń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dro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e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dni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p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zysław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tkie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JEK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SKI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bion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rau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szkie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rczyński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deus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giel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ski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z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i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,8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raw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,0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man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,2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czy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,1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az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,6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,9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c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1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0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4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UB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6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rnaci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,3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teu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,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,2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ka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ys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kowia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r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ol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ORGANIZATOR : </w:t>
      </w:r>
    </w:p>
    <w:p>
      <w:pPr>
        <w:pStyle w:val="Normal"/>
        <w:rPr>
          <w:szCs w:val="32"/>
        </w:rPr>
      </w:pPr>
      <w:r>
        <w:rPr>
          <w:szCs w:val="32"/>
        </w:rPr>
        <w:t>AGNIESZK CICHOWLAS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57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29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85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13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9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10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uiPriority w:val="99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Odwiedzoneczeinternetowe">
    <w:name w:val="Odwiedzone łącze internetowe"/>
    <w:basedOn w:val="DefaultParagraphFont"/>
    <w:uiPriority w:val="99"/>
    <w:semiHidden/>
    <w:unhideWhenUsed/>
    <w:qFormat/>
    <w:rsid w:val="00273c70"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Xl65" w:customStyle="1">
    <w:name w:val="xl65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E" w:hAnsi="Arial CE" w:cs="Arial CE"/>
    </w:rPr>
  </w:style>
  <w:style w:type="paragraph" w:styleId="Xl67" w:customStyle="1">
    <w:name w:val="xl67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8" w:customStyle="1">
    <w:name w:val="xl68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69" w:customStyle="1">
    <w:name w:val="xl69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70" w:customStyle="1">
    <w:name w:val="xl7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1" w:customStyle="1">
    <w:name w:val="xl7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2" w:customStyle="1">
    <w:name w:val="xl7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273c70"/>
    <w:pPr>
      <w:spacing w:beforeAutospacing="1" w:afterAutospacing="1"/>
      <w:jc w:val="center"/>
    </w:pPr>
    <w:rPr/>
  </w:style>
  <w:style w:type="paragraph" w:styleId="Xl77" w:customStyle="1">
    <w:name w:val="xl77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E" w:hAnsi="Arial CE" w:cs="Arial CE"/>
      <w:b/>
      <w:bCs/>
    </w:rPr>
  </w:style>
  <w:style w:type="paragraph" w:styleId="Xl78" w:customStyle="1">
    <w:name w:val="xl78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80" w:customStyle="1">
    <w:name w:val="xl8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color w:val="000000"/>
    </w:rPr>
  </w:style>
  <w:style w:type="paragraph" w:styleId="Xl81" w:customStyle="1">
    <w:name w:val="xl8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85" w:customStyle="1">
    <w:name w:val="xl85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86" w:customStyle="1">
    <w:name w:val="xl86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87" w:customStyle="1">
    <w:name w:val="xl87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88" w:customStyle="1">
    <w:name w:val="xl88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89" w:customStyle="1">
    <w:name w:val="xl89"/>
    <w:basedOn w:val="Normal"/>
    <w:qFormat/>
    <w:rsid w:val="00273c70"/>
    <w:pPr>
      <w:shd w:val="clear" w:color="000000" w:fill="DDEBF7"/>
      <w:spacing w:beforeAutospacing="1" w:afterAutospacing="1"/>
    </w:pPr>
    <w:rPr/>
  </w:style>
  <w:style w:type="paragraph" w:styleId="Xl90" w:customStyle="1">
    <w:name w:val="xl9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91" w:customStyle="1">
    <w:name w:val="xl9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92" w:customStyle="1">
    <w:name w:val="xl9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3" w:customStyle="1">
    <w:name w:val="xl9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4" w:customStyle="1">
    <w:name w:val="xl94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273c70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6" w:customStyle="1">
    <w:name w:val="xl96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7" w:customStyle="1">
    <w:name w:val="xl97"/>
    <w:basedOn w:val="Normal"/>
    <w:qFormat/>
    <w:rsid w:val="00273c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98" w:customStyle="1">
    <w:name w:val="xl98"/>
    <w:basedOn w:val="Normal"/>
    <w:qFormat/>
    <w:rsid w:val="00273c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9" w:customStyle="1">
    <w:name w:val="xl99"/>
    <w:basedOn w:val="Normal"/>
    <w:qFormat/>
    <w:rsid w:val="00273c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</w:rPr>
  </w:style>
  <w:style w:type="paragraph" w:styleId="Xl100" w:customStyle="1">
    <w:name w:val="xl10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101" w:customStyle="1">
    <w:name w:val="xl10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E" w:hAnsi="Arial CE" w:cs="Arial CE"/>
    </w:rPr>
  </w:style>
  <w:style w:type="paragraph" w:styleId="Xl102" w:customStyle="1">
    <w:name w:val="xl10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103" w:customStyle="1">
    <w:name w:val="xl10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04" w:customStyle="1">
    <w:name w:val="xl104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5" w:customStyle="1">
    <w:name w:val="xl105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6" w:customStyle="1">
    <w:name w:val="xl106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7" w:customStyle="1">
    <w:name w:val="xl107"/>
    <w:basedOn w:val="Normal"/>
    <w:qFormat/>
    <w:rsid w:val="00273c70"/>
    <w:pPr>
      <w:spacing w:beforeAutospacing="1" w:afterAutospacing="1"/>
      <w:jc w:val="center"/>
    </w:pPr>
    <w:rPr/>
  </w:style>
  <w:style w:type="paragraph" w:styleId="Xl108" w:customStyle="1">
    <w:name w:val="xl108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E" w:hAnsi="Arial CE" w:cs="Arial CE"/>
    </w:rPr>
  </w:style>
  <w:style w:type="paragraph" w:styleId="Xl109" w:customStyle="1">
    <w:name w:val="xl109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110" w:customStyle="1">
    <w:name w:val="xl11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111" w:customStyle="1">
    <w:name w:val="xl11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112" w:customStyle="1">
    <w:name w:val="xl11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113" w:customStyle="1">
    <w:name w:val="xl11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114" w:customStyle="1">
    <w:name w:val="xl114"/>
    <w:basedOn w:val="Normal"/>
    <w:qFormat/>
    <w:rsid w:val="00273c70"/>
    <w:pPr>
      <w:shd w:val="clear" w:color="000000" w:fill="DDEBF7"/>
      <w:spacing w:beforeAutospacing="1" w:afterAutospacing="1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1</Pages>
  <Words>957</Words>
  <Characters>4629</Characters>
  <CharactersWithSpaces>5000</CharactersWithSpaces>
  <Paragraphs>8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>Admin</cp:lastModifiedBy>
  <cp:lastPrinted>2022-09-21T11:56:00Z</cp:lastPrinted>
  <dcterms:modified xsi:type="dcterms:W3CDTF">2024-10-13T11:44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