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"/>
        <w:jc w:val="center"/>
        <w:rPr>
          <w:color w:val="FF8409"/>
        </w:rPr>
      </w:pPr>
      <w:r>
        <w:rPr>
          <w:rFonts w:cs="Comic Sans MS" w:ascii="Comic Sans MS" w:hAnsi="Comic Sans MS"/>
          <w:color w:val="F10D0C"/>
          <w:szCs w:val="26"/>
        </w:rPr>
        <w:t>FINAŁU REJONU POZNAŃ TEREN WSCHÓD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FESTIWAL SZTAFE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WCZĄT I CHŁOPCÓW</w:t>
      </w:r>
    </w:p>
    <w:p>
      <w:pPr>
        <w:pStyle w:val="Normal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 xml:space="preserve">XXVI IGRZYSKA DZIECI , </w:t>
      </w:r>
      <w:r>
        <w:rPr>
          <w:rFonts w:cs="Arial" w:ascii="Arial" w:hAnsi="Arial"/>
          <w:b/>
          <w:bCs/>
          <w:color w:val="E16173"/>
        </w:rPr>
        <w:t>XXVI IGRZYSKA MŁODZIEŻY SZKOLNEJ</w:t>
      </w:r>
      <w:r>
        <w:rPr>
          <w:rFonts w:cs="Arial" w:ascii="Arial" w:hAnsi="Arial"/>
          <w:b/>
          <w:bCs/>
          <w:color w:val="168253"/>
        </w:rPr>
        <w:t xml:space="preserve">, </w:t>
      </w: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 xml:space="preserve">1. 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</w:rPr>
        <w:t>03.10.2024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shd w:val="clear" w:color="auto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10:00 – 13:30 ZAWODY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OPIS 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wzięło udział  w ID i IMS : 10 szkół z powiatów </w:t>
      </w:r>
      <w:r>
        <w:rPr>
          <w:rFonts w:cs="Comic Sans MS" w:ascii="Comic Sans MS" w:hAnsi="Comic Sans MS"/>
          <w:color w:val="000000"/>
          <w:szCs w:val="28"/>
        </w:rPr>
        <w:t xml:space="preserve">jarociński, poznański, średzki, wrzesiński oraz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LICEALIADA : 6 szkół z powiatów - </w:t>
      </w:r>
      <w:r>
        <w:rPr>
          <w:rFonts w:cs="Comic Sans MS" w:ascii="Comic Sans MS" w:hAnsi="Comic Sans MS"/>
          <w:color w:val="000000"/>
          <w:szCs w:val="28"/>
        </w:rPr>
        <w:t xml:space="preserve">jarociński, średzki, wrzesiński. Zawody odbyły się na stadionie lekkoatletycznym im. M.J. Szczepańskiego w Środzie Wlkp., przy Zespole Szkół Rolniczych. Zawodnicy zostali nagrodzeni medalami pamiątkowymi ufundowanymi przez Powiat Średzki, a szkoły otrzymały dyplomy. Wszyscy zawodnicy ukończyli zawody w zdrowiu i bez kontuzji. Młodzież mogła skorzystać z hali sportowej do rozgrzewki. Wyniki poszczególnych konkurencji są następujące 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LICEALIADA 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tbl>
      <w:tblPr>
        <w:tblW w:w="6982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2079"/>
        <w:gridCol w:w="563"/>
        <w:gridCol w:w="960"/>
        <w:gridCol w:w="1360"/>
        <w:gridCol w:w="1420"/>
      </w:tblGrid>
      <w:tr>
        <w:trPr>
          <w:trHeight w:val="312" w:hRule="atLeast"/>
        </w:trPr>
        <w:tc>
          <w:tcPr>
            <w:tcW w:w="2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 - 4X100 M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s)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R ŚRO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53,83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2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54,81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2 WRZEŚ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54,88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1 JAROC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60,17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 - 4x400 M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min)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WRZEŚ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45,21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1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50,18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1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53,71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2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5,11,97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 - 4x100 M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s)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2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46,19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TIO WRZEŚ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48,30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1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49,51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R ŚRO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50,86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1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51,90   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2 WRZEŚ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nf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 - 4x400 M</w:t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min)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R ŚRO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3,51,76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 WRZEŚ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3,56,10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1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3,58,83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2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09,80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1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11,63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WRZEŚ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15,26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SZANA - 4x200 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min)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WRZEŚ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,45,91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TIO WRZEŚN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,49,23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 1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,53,88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 1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,54,75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P2 JAROCI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01,70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R ŚROD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NF 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WW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GRZYSKA MŁODZIEŻY SZKOLNEJ</w:t>
      </w:r>
    </w:p>
    <w:tbl>
      <w:tblPr>
        <w:tblW w:w="686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"/>
        <w:gridCol w:w="2158"/>
        <w:gridCol w:w="945"/>
        <w:gridCol w:w="945"/>
        <w:gridCol w:w="1279"/>
        <w:gridCol w:w="945"/>
      </w:tblGrid>
      <w:tr>
        <w:trPr>
          <w:trHeight w:val="312" w:hRule="atLeast"/>
        </w:trPr>
        <w:tc>
          <w:tcPr>
            <w:tcW w:w="27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 - 4X100 M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s)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5 JAROC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8,53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CHWALIBOGO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8,77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6 WRZEŚ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9,01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KOLNICZK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1,16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KACZANO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1,71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7,21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 - SZTAFETA OLIMPIJSKA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min)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55,93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 NOWE MIAST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5,00,56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6 WRZEŚ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5,01,47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 3 WRZEŚ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5,12,07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P 6 LUBO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5,17,25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 - 4x100 M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s)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KOLNICZK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3,49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NEKL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3,87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CHWALIBOGO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4,29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P 6 LUBO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4,57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5 JAROC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4,71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1 KÓRNI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6,58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KACZANO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6,62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59,96   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 - SZTAFETA OLIMPIJSKA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min)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NEKL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06,53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1 KÓRNI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18,83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3 WRZES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26,04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2 WRZEŚ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26,45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5 JAROCI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27,19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 NOWE MIAST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35,45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KACZANO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38,03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1 WRZEŚ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4,52,89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NS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SZANA - 4x200 M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min)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3 WRZEŚ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,51,51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P 6 LUBO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,57,41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KACZANO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01,18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1 WRZEŚNI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05,95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1 KÓRNI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19,74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21,84 </w:t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0"/>
        <w:gridCol w:w="2703"/>
        <w:gridCol w:w="192"/>
        <w:gridCol w:w="883"/>
        <w:gridCol w:w="1505"/>
        <w:gridCol w:w="1763"/>
      </w:tblGrid>
      <w:tr>
        <w:trPr>
          <w:trHeight w:val="312" w:hRule="atLeast"/>
        </w:trPr>
        <w:tc>
          <w:tcPr>
            <w:tcW w:w="3253" w:type="dxa"/>
            <w:gridSpan w:val="2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 - 4X100 M</w:t>
            </w:r>
          </w:p>
        </w:tc>
        <w:tc>
          <w:tcPr>
            <w:tcW w:w="192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(S)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5 JAROCIN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63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P KACZANO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35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P 6 LUBOŃ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13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1 KÓRNIK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,87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01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45" w:type="dxa"/>
            <w:gridSpan w:val="3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 - SZTAFETA SZWEDZKA</w:t>
            </w:r>
          </w:p>
        </w:tc>
        <w:tc>
          <w:tcPr>
            <w:tcW w:w="883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(MIN)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SSP 2 WRZEŚNIA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2,41,69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 xml:space="preserve">SP NEKLA 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none"/>
                <w:shd w:fill="FFD8CE" w:val="clear"/>
              </w:rPr>
            </w:pPr>
            <w:r>
              <w:rPr>
                <w:rFonts w:cs="Calibri" w:ascii="Calibri" w:hAnsi="Calibri"/>
                <w:color w:val="000000"/>
                <w:shd w:fill="FFD8CE" w:val="clear"/>
              </w:rPr>
              <w:t>2,53,86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CHWALIBOGO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1,27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1 KÓRNIK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4,14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KACZANO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2,05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8,15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5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 - 4x100 M</w:t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(S)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5 JAROCIN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,86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KACZANO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2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CHWALIBOGO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02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P 6 LUBOŃ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,24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75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1 KÓRNIK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88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 - SZTAFETA SZWEDZKA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(MIN)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8,16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5 JAROCIN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8,23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KACZANO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5,17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1 KÓRNIK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6,23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3 WRZEŚNIA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1,15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SZANA - 4x200 M</w:t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Ł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ZAS (min) 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6 WRZEŚNIA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01,59 </w:t>
            </w:r>
          </w:p>
        </w:tc>
        <w:tc>
          <w:tcPr>
            <w:tcW w:w="1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SP 3 WRZEŚNIA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D8C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07,33 </w:t>
            </w:r>
          </w:p>
        </w:tc>
        <w:tc>
          <w:tcPr>
            <w:tcW w:w="1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WANS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>SSP KACZANO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highlight w:val="none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auto" w:val="clear"/>
              </w:rPr>
              <w:t xml:space="preserve">2,09,92 </w:t>
            </w:r>
          </w:p>
        </w:tc>
        <w:tc>
          <w:tcPr>
            <w:tcW w:w="1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1 KÓRNIK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13,96 </w:t>
            </w:r>
          </w:p>
        </w:tc>
        <w:tc>
          <w:tcPr>
            <w:tcW w:w="176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5 JAROCIN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19,17 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 2 ZALASEWO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,20,41 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 5 JAROCIN PK</w:t>
            </w:r>
          </w:p>
        </w:tc>
        <w:tc>
          <w:tcPr>
            <w:tcW w:w="1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8,60</w:t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GANIZATOR 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NIESZKA CICHOWL</w:t>
      </w:r>
      <w:bookmarkStart w:id="0" w:name="_GoBack"/>
      <w:bookmarkEnd w:id="0"/>
      <w:r>
        <w:rPr>
          <w:sz w:val="32"/>
          <w:szCs w:val="32"/>
        </w:rPr>
        <w:t>AS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2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1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48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725</Words>
  <Characters>3241</Characters>
  <CharactersWithSpaces>4178</CharactersWithSpaces>
  <Paragraphs>5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10-08T16:44:04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