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2"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VI WIMS FINAŁ REJONU TEREN POZNAŃ WSCHÓD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GRZYSKA DZIEC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 DRUŻYNOWYM BADMINTONIE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ZIEWCZĄT I CHŁOPCÓW 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3.10.2024 r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nr 8 w Gnieźnie, ul Pawła Cymsa 14.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Oficjalne otwarcie zawodów dokonał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Starosta Powiatu Gnieźnieńskiego Tomasz Budasz</w:t>
      </w:r>
      <w:r>
        <w:rPr>
          <w:rFonts w:cs="Arial" w:ascii="Arial" w:hAnsi="Arial"/>
          <w:b/>
          <w:bCs/>
          <w:color w:val="000000"/>
          <w:sz w:val="22"/>
          <w:szCs w:val="22"/>
        </w:rPr>
        <w:t>. W Finale Rejonu uczestniczyło 9 zespołów dziewcząt i 9 zespołów chłopców. Turniej rozegrano systemem grupowym z finałem włącznie. Łącznie brało udział w zawodach 50 zawodników i 18 opiekunów. Zapewniliśmy medale do 4 miejsca dla każdej płci oraz nagrody rzeczowe.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syfikacja końcowa: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ZIEWCZĘTA: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  <w:tab/>
        <w:t xml:space="preserve">SP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5 LUBOŃ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ZS CHOCICZA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SP 2 JAROCIN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  <w:tab/>
        <w:t xml:space="preserve">SP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3 JAROCIN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 </w:t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SP STESZEW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 </w:t>
        <w:tab/>
        <w:t xml:space="preserve">SP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ZASUTOWO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 </w:t>
        <w:tab/>
        <w:t>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SP MARZENIN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 xml:space="preserve">SP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9 GNIEZNO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 </w:t>
        <w:tab/>
        <w:t xml:space="preserve">SP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8 GNIEZNO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o Finału Wojewódzkiego zakwalifikował się zespół SP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h-CN" w:bidi="ar-SA"/>
        </w:rPr>
        <w:t>5 LUBOŃ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ŁOPCY: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</w:t>
        <w:tab/>
        <w:t xml:space="preserve">SP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RADZEWO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 </w:t>
        <w:tab/>
        <w:t>SP 8 GNIEZNO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 </w:t>
        <w:tab/>
        <w:t xml:space="preserve">SP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2 JAROCIN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 </w:t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SP STĘSZEW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 </w:t>
        <w:tab/>
        <w:t>ZS TARGOWA GÓRKA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 </w:t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SP ZASUTOWO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 </w:t>
        <w:tab/>
        <w:t xml:space="preserve">SP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9 GNIEZNO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SP 3 JAROCIN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 </w:t>
        <w:tab/>
        <w:t>ZS CHOCICZA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Do Finału Wojewódzkiego zakwalifikował się zespół SP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h-CN" w:bidi="ar-SA"/>
        </w:rPr>
        <w:t>RADZEW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wody zakończyły się wręczeniem medali, dyplomu dla szkoły oraz nagród dla poszczególnych szkół przez Dyrektora SP nr 8 w Gnieźnie Marka Machi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7310" cy="9023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310" cy="902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48205" cy="80581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4" t="-357" r="-134" b="-3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820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3pt;height:71.05pt;mso-wrap-distance-left:9.05pt;mso-wrap-distance-right:9.05pt;mso-wrap-distance-top:0pt;mso-wrap-distance-bottom:0pt;margin-top:3.95pt;mso-position-vertical-relative:text;margin-left:240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48205" cy="80581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4" t="-357" r="-134" b="-3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820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4385" cy="7213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721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4650" cy="6261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5" t="-459" r="-175" b="-4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4650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55pt;height:56.8pt;mso-wrap-distance-left:9.05pt;mso-wrap-distance-right:9.05pt;mso-wrap-distance-top:0pt;mso-wrap-distance-bottom:0pt;margin-top:0.45pt;mso-position-vertical-relative:text;margin-left:74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4650" cy="6261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5" t="-459" r="-175" b="-4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4650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  <w:p>
    <w:pPr>
      <w:pStyle w:val="Footer"/>
      <w:ind w:left="0" w:right="0" w:firstLine="2832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20"/>
        <w:lang w:val="en-US" w:eastAsia="en-US"/>
      </w:rPr>
    </w:pPr>
    <w:r>
      <w:rPr>
        <w:rFonts w:cs="Arial" w:ascii="Arial" w:hAnsi="Arial"/>
        <w:b/>
        <w:bCs/>
        <w:smallCaps/>
        <w:color w:val="0000FF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 xml:space="preserve">XXVI WIELKOPOLSKIE IGRZYSKA </w:t>
    </w:r>
    <w:r>
      <w:rPr>
        <w:rFonts w:eastAsia="Times New Roman" w:cs="Arial" w:ascii="Arial" w:hAnsi="Arial"/>
        <w:b/>
        <w:bCs/>
        <w:color w:val="auto"/>
        <w:spacing w:val="20"/>
        <w:sz w:val="24"/>
        <w:szCs w:val="24"/>
        <w:lang w:val="en-US" w:eastAsia="zh-CN" w:bidi="ar-SA"/>
      </w:rPr>
      <w:t>DZIECI</w:t>
    </w:r>
  </w:p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tabs>
        <w:tab w:val="clear" w:pos="708"/>
        <w:tab w:val="center" w:pos="3969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1692910" cy="15976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59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9880" cy="15132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0" t="-188" r="-180" b="-1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9880" cy="1513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pt;height:125.8pt;mso-wrap-distance-left:0pt;mso-wrap-distance-right:9.05pt;mso-wrap-distance-top:0pt;mso-wrap-distance-bottom:0pt;margin-top:0.6pt;mso-position-vertical-relative:text;margin-left:0pt;mso-position-horizontal:lef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9880" cy="15132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0" t="-188" r="-180" b="-1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9880" cy="1513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6235" cy="12738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73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2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075" cy="104648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7" t="-218" r="-167" b="-2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1046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05pt;height:100.3pt;mso-wrap-distance-left:9.05pt;mso-wrap-distance-right:9.05pt;mso-wrap-distance-top:0pt;mso-wrap-distance-bottom:0pt;margin-top:1.05pt;mso-position-vertical-relative:text;margin-left:290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nyWeb"/>
                      <w:spacing w:before="0" w:after="2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2075" cy="104648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7" t="-218" r="-167" b="-2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1046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10"/>
      </w:rPr>
    </w:pPr>
    <w:r>
      <w:rPr>
        <w:rFonts w:cs="Bookman Old Style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Bookman Old Style" w:hAnsi="Bookman Old Style" w:cs="Bookman Old Style"/>
      <w:b/>
      <w:sz w:val="32"/>
      <w:szCs w:val="3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pacing w:val="-5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Nagwek5Znak">
    <w:name w:val="Nagłówek 5 Znak"/>
    <w:basedOn w:val="Domylnaczcionkaakapitu"/>
    <w:qFormat/>
    <w:rPr>
      <w:rFonts w:ascii="Comic Sans MS" w:hAnsi="Comic Sans MS" w:cs="Comic Sans MS"/>
      <w:b/>
      <w:bCs/>
      <w:color w:val="008000"/>
      <w:sz w:val="24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wcityZnak">
    <w:name w:val="Tekst podstawowy wcięty Znak"/>
    <w:basedOn w:val="Domylnaczcionkaakapitu"/>
    <w:qFormat/>
    <w:rPr>
      <w:b/>
      <w:bCs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7:00Z</dcterms:created>
  <dc:creator>Agnieszka</dc:creator>
  <dc:description/>
  <dc:language>en-US</dc:language>
  <cp:lastModifiedBy/>
  <cp:lastPrinted>1995-11-21T17:41:00Z</cp:lastPrinted>
  <dcterms:modified xsi:type="dcterms:W3CDTF">2024-10-29T08:35:30Z</dcterms:modified>
  <cp:revision>5</cp:revision>
  <dc:subject/>
  <dc:title>XII WIELKOPOLSKIE IGRZYSKA MŁODZIEŻY SZKOLNEJ</dc:title>
</cp:coreProperties>
</file>