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OMUNIKAT ORGANIZACYJNY 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INAŁU REJONU POZNAŃ TEREN ZACHÓD I WSCHÓD </w:t>
      </w:r>
    </w:p>
    <w:p>
      <w:pPr>
        <w:pStyle w:val="NormalnyWeb"/>
        <w:spacing w:before="0" w:after="0"/>
        <w:jc w:val="center"/>
        <w:rPr/>
      </w:pPr>
      <w:r>
        <w:rPr>
          <w:rFonts w:cs="Tahoma" w:ascii="Tahoma" w:hAnsi="Tahoma"/>
          <w:b/>
          <w:bCs/>
        </w:rPr>
        <w:t xml:space="preserve">SZKOLNEJ LIGI LEKKOATLETYCZNEJ DZIEWCZĄT I CHŁOPCÓW 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XXI LICEALIADA RZUT JESIENNY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lineRule="auto" w:line="48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TERMIN: 11 PAŹDZIERNIKA 2019r. godz. 10.00</w:t>
      </w:r>
    </w:p>
    <w:p>
      <w:pPr>
        <w:pStyle w:val="NormalnyWeb"/>
        <w:spacing w:lineRule="auto" w:line="48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MIEJSCE: Stadion LA, Poznań, ul. Warmińska</w:t>
      </w:r>
    </w:p>
    <w:p>
      <w:pPr>
        <w:pStyle w:val="NormalnyWeb"/>
        <w:spacing w:lineRule="auto" w:line="480" w:before="0" w:after="0"/>
        <w:rPr/>
      </w:pPr>
      <w:r>
        <w:rPr>
          <w:rFonts w:cs="Tahoma" w:ascii="Tahoma" w:hAnsi="Tahoma"/>
          <w:b/>
          <w:bCs/>
        </w:rPr>
        <w:t>3. ZGŁOSZENIA SZKÓŁ: do dnia 04.10.2019r. do godz. 14.00 na adres osir@opalenica.com z podaniem: imię i nazwisko, rocznik, konkurencja.</w:t>
      </w:r>
    </w:p>
    <w:p>
      <w:pPr>
        <w:pStyle w:val="NormalnyWeb"/>
        <w:spacing w:lineRule="auto" w:line="480" w:before="0" w:after="0"/>
        <w:rPr/>
      </w:pPr>
      <w:r>
        <w:rPr>
          <w:rFonts w:cs="Tahoma" w:ascii="Tahoma" w:hAnsi="Tahoma"/>
          <w:b/>
          <w:bCs/>
        </w:rPr>
        <w:t xml:space="preserve">tel/fax 61 44 75 190. </w:t>
      </w:r>
    </w:p>
    <w:p>
      <w:pPr>
        <w:pStyle w:val="NormalnyWeb"/>
        <w:spacing w:lineRule="auto" w:line="48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REGULAMIN: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>Szkoły przystępujące do współzawodnictwa muszą się zarejestrować przez system rejestracji szkół srs.szs.pl nie później niż do 04.10.2019 godz. 14.00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  Uczestnictw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mistrzostwach uczestniczyć może młodzież szkół ponadpodstawowych urodzona w roku 2000 i młodsza. Zespół liczy maksymalnie 16 zawodników i/lub zawodniczek. Prawo startu w zawodach ma młodzież zakwalifikowana do zajęć wf w grupie A i B na podstawie badań szkolnych, lekarskich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Zawodniczka/k ma prawo startu w jednej konkurencji i w sztafecie (z wyłączeniem biegów 800, 1500 m K i M)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Zespół musi wystawić co najmniej po dwóch zawodników w bloku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biegi krótkie,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iegi średnie,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koki,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Tahoma" w:ascii="Tahoma" w:hAnsi="Tahoma"/>
          <w:sz w:val="22"/>
          <w:szCs w:val="22"/>
        </w:rPr>
        <w:t>- rzuty, lecz nie więcej niż 3 zawodników w 1 konkurencj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a ma prawo wystawić jedną sztafetę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uszcza się możliwość startu medalistów z etapu powiatowego ze szkół, które nie zakwalifikowały się do finału wojewódzkiego- rejo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Program zawod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ziewczęt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egi krótkie: 100 m, 200 m, 400m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gi średnie: 800 m, 1500 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oki: skok w dal, skok wzwyż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Rzuty: pchnięcie kulą 3 kg*, 4 kg*, rzut oszczepem 500g*, 600g*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tafeta 4 x 100 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Chłopc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egi krótkie: 100 m, 200 m, 400m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gi średnie: 800m, 1500 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oki: skok w dal, skok wzwyż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Rzuty: pchnięcie kulą 5 kg*, 6 kg*, 7,26 kg*, rzut oszczepem 700 g*, 800 g*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tafeta 4 x 100 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* odpowiednia kategoria wiekow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Sposób realizacj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wody rozgrywane są w dwóch rzutach: jesiennym i wiosenny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iegi w seriach na czas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 konkurencjach technicznych po 4 próby,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jazd szkół we własnym zakresie,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piekę medyczną i obsługę sędziowską zabezpiecza organizator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ody przeprowadzone zostaną zgodnie z przepisami PZL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. Punktacj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siągnięte w bezpośredniej rywalizacji wyniki przelicza się na punkty wg tabel punktowych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a wynik drużyny składa się 12 (lub mniej) najlepszych rezultatów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rzy jednakowej liczbie punktów uzyskanych przez szkoły zajmujące miejsca od I do III o wyższej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lokacie decydują wynik przeliczony na punkty najlepszego zawodnika jeżeli to nie wyłoni I – III miejsc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to kolejno wyniki kolejnych zawodni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do punktacji współzawodnictwa wojewódzkiego brany będzie lepszy wynik w rzucie jesiennym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lub wiosennym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suma punktów  określi także miejsce szkoły  w klasyfikacji  ogólnopolskiej. Komunikat organizacyj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finałów krajowych określi limit punktów uprawniający do startu w zawodach ogólnopolskich.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ięcej szs.pl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sz w:val="23"/>
          <w:u w:val="single"/>
        </w:rPr>
      </w:pPr>
      <w:r>
        <w:rPr>
          <w:rFonts w:cs="Courier New" w:ascii="Courier New" w:hAnsi="Courier New"/>
          <w:b/>
          <w:bCs/>
          <w:sz w:val="23"/>
          <w:u w:val="single"/>
        </w:rPr>
        <w:t>Opiekunowie przed rozpoczęciem zawodów dostarczają do organizatora rejonowego zgłoszenie na zawody na drukach wygenerowanych z systemu SRS, potwierdzone przez dyrektora szkoły i nauczyciela. Bez zgłoszenia uczniowie nie zostaną dopuszczeni do startu lub nastąpi dyskwalifikacja.</w:t>
      </w:r>
    </w:p>
    <w:p>
      <w:pPr>
        <w:pStyle w:val="Normal"/>
        <w:rPr>
          <w:rFonts w:ascii="Courier New" w:hAnsi="Courier New" w:cs="Courier New"/>
          <w:b/>
          <w:b/>
          <w:bCs/>
          <w:sz w:val="23"/>
          <w:u w:val="single"/>
        </w:rPr>
      </w:pPr>
      <w:r>
        <w:rPr>
          <w:rFonts w:cs="Courier New" w:ascii="Courier New" w:hAnsi="Courier New"/>
          <w:b/>
          <w:bCs/>
          <w:sz w:val="23"/>
          <w:u w:val="single"/>
        </w:rPr>
        <w:t>Aktualne (podpisane i opieczętowane) legitymacje!</w:t>
      </w:r>
    </w:p>
    <w:p>
      <w:pPr>
        <w:pStyle w:val="Normal"/>
        <w:rPr>
          <w:rFonts w:ascii="Courier New" w:hAnsi="Courier New" w:cs="Courier New"/>
          <w:b/>
          <w:b/>
          <w:bCs/>
          <w:sz w:val="23"/>
          <w:u w:val="single"/>
        </w:rPr>
      </w:pPr>
      <w:r>
        <w:rPr>
          <w:rFonts w:cs="Courier New" w:ascii="Courier New" w:hAnsi="Courier New"/>
          <w:b/>
          <w:bCs/>
          <w:sz w:val="23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u w:val="single"/>
        </w:rPr>
      </w:pPr>
      <w:r>
        <w:rPr>
          <w:rFonts w:cs="Courier New" w:ascii="Courier New" w:hAnsi="Courier New"/>
          <w:b/>
          <w:bCs/>
          <w:sz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04:00Z</dcterms:created>
  <dc:creator>Agnieszka</dc:creator>
  <dc:description/>
  <dc:language>en-US</dc:language>
  <cp:lastModifiedBy>SZS Wielkopolska</cp:lastModifiedBy>
  <cp:lastPrinted>2019-05-08T13:31:00Z</cp:lastPrinted>
  <dcterms:modified xsi:type="dcterms:W3CDTF">2019-09-25T09:04:00Z</dcterms:modified>
  <cp:revision>2</cp:revision>
  <dc:subject/>
  <dc:title>XII WIELKOPOLSKIE IGRZYSKA MŁODZIEŻY SZKOLNEJ</dc:title>
</cp:coreProperties>
</file>