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HALOWEJ PIŁCE NOŻ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Uczestnicy: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Zespół Szkół Politechnicznych Września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iceum Ogólnokształcące nr 1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Zespół Szkół Ogólnokształcących i Zawodowych Trzemeszn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32"/>
        </w:rPr>
        <w:t>Centrum Kształcenia Zawodowego i Ustawicznego Środa Wlkp.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Zespół Szkół Politechnicznych Śrem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Kolejność gi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31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3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2-5     Września - Jarocin</w:t>
              <w:tab/>
              <w:t>1:2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6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3-4      Trzemeszno – Środa Wlkp.                  2:2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5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 xml:space="preserve">1-5       Śrem -  Jarocin       </w:t>
              <w:tab/>
              <w:t>1:2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2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2-3      Września- Trzemeszno</w:t>
              <w:tab/>
              <w:t>0:2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1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1-4       Śrem- Środa Wlkp.                              1:6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5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5-3      Jarocin - Trzemeszno</w:t>
              <w:tab/>
              <w:t>0:0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5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4-2     Środa Wlkp.- Września</w:t>
              <w:tab/>
              <w:t>5:2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4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1-3       Śrem- Trzemeszno</w:t>
              <w:tab/>
              <w:t>1:7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55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4-5     Środa Wlkp.- Jarocin</w:t>
              <w:tab/>
              <w:t>2:0</w:t>
            </w:r>
          </w:p>
        </w:tc>
      </w:tr>
      <w:tr>
        <w:trPr>
          <w:trHeight w:val="522" w:hRule="atLeast"/>
        </w:trPr>
        <w:tc>
          <w:tcPr>
            <w:tcW w:w="102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0260" w:leader="none"/>
              </w:tabs>
              <w:autoSpaceDE w:val="false"/>
              <w:spacing w:lineRule="auto" w:line="360"/>
              <w:rPr>
                <w:rFonts w:ascii="Comic Sans MS" w:hAnsi="Comic Sans MS" w:cs="Comic Sans MS"/>
                <w:color w:val="00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1-2      Śrem - Września</w:t>
              <w:tab/>
              <w:t>4: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Turniejowa tabela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992"/>
        <w:gridCol w:w="993"/>
        <w:gridCol w:w="992"/>
        <w:gridCol w:w="1229"/>
      </w:tblGrid>
      <w:tr>
        <w:trPr>
          <w:trHeight w:val="1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96"/>
                <w:szCs w:val="9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B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Pk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M-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1. Jaro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2. Środa Wl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5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3. 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7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4. 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>5. Wrze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V</w:t>
            </w:r>
          </w:p>
        </w:tc>
      </w:tr>
    </w:tbl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WWTekstpodstawowy2"/>
        <w:spacing w:lineRule="auto" w:line="240" w:before="0" w:after="0"/>
        <w:rPr/>
      </w:pPr>
      <w:r>
        <w:rPr/>
        <w:t>Tabela końcowa ( pod względem sportowym)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Centrum Kształcenia Zawodowego i Ustawicznego Środa Wlkp. – </w:t>
      </w:r>
      <w:r>
        <w:rPr>
          <w:color w:val="000000"/>
          <w:sz w:val="32"/>
          <w:highlight w:val="red"/>
        </w:rPr>
        <w:t>awans</w:t>
      </w:r>
      <w:r>
        <w:rPr>
          <w:color w:val="000000"/>
          <w:sz w:val="32"/>
        </w:rPr>
        <w:t xml:space="preserve"> 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Ogólnokształcących i Zawodowych Trzemeszno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Liceum Ogólnokształcące nr 1 Jarocin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Politechnicznych Śrem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Politechnicznych Września</w:t>
      </w:r>
    </w:p>
    <w:p>
      <w:pPr>
        <w:pStyle w:val="Normal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Tabela końcowa ustalona przez organizatora: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Centrum Kształcenia Zawodowego i Ustawicznego Środa Wlkp.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Ogólnokształcących i Zawodowych Trzemeszno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Politechnicznych Śrem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Zespół Szkół Politechnicznych Września</w:t>
      </w:r>
    </w:p>
    <w:p>
      <w:pPr>
        <w:pStyle w:val="WWTekstpodstawowy2"/>
        <w:numPr>
          <w:ilvl w:val="0"/>
          <w:numId w:val="3"/>
        </w:numPr>
        <w:spacing w:lineRule="auto" w:line="240" w:before="0" w:after="0"/>
        <w:rPr>
          <w:color w:val="000000"/>
          <w:sz w:val="32"/>
        </w:rPr>
      </w:pPr>
      <w:r>
        <w:rPr>
          <w:color w:val="000000"/>
          <w:sz w:val="32"/>
        </w:rPr>
        <w:t>Liceum Ogólnokształcące nr 1 Jarocin</w:t>
      </w:r>
    </w:p>
    <w:p>
      <w:pPr>
        <w:pStyle w:val="Normal"/>
        <w:rPr>
          <w:color w:val="000000"/>
          <w:sz w:val="32"/>
          <w:lang w:eastAsia="ar-SA"/>
        </w:rPr>
      </w:pPr>
      <w:r>
        <w:rPr>
          <w:color w:val="000000"/>
          <w:sz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Tekstpodstawowy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jlepszy strzelec turnieju: Adam Rozwora  - </w:t>
      </w:r>
      <w:r>
        <w:rPr>
          <w:color w:val="000000"/>
          <w:sz w:val="28"/>
          <w:szCs w:val="28"/>
        </w:rPr>
        <w:t>Centrum Kształcenia Zawodowego i Ustawicznego Środa Wlkp.</w:t>
      </w:r>
    </w:p>
    <w:p>
      <w:pPr>
        <w:pStyle w:val="WWTekstpodstawowy2"/>
        <w:spacing w:lineRule="auto" w:line="240" w:before="0" w:after="0"/>
        <w:rPr>
          <w:color w:val="000000"/>
          <w:sz w:val="32"/>
        </w:rPr>
      </w:pPr>
      <w:r>
        <w:rPr>
          <w:color w:val="000000"/>
          <w:sz w:val="28"/>
          <w:szCs w:val="28"/>
        </w:rPr>
        <w:t>Najlepszy bramkarz – Marcel Smolarek - Liceum Ogólnokształcące nr 1 Jarocin</w:t>
      </w:r>
    </w:p>
    <w:p>
      <w:pPr>
        <w:pStyle w:val="WWTekstpodstawowy2"/>
        <w:spacing w:lineRule="auto" w:line="240" w:before="0" w:after="0"/>
        <w:rPr/>
      </w:pPr>
      <w:r>
        <w:rPr>
          <w:color w:val="000000"/>
          <w:sz w:val="28"/>
          <w:szCs w:val="28"/>
        </w:rPr>
        <w:t>Najlepszy zawodnik – Dominik Szymański - Zespół Szkół Politechnicznych Września</w:t>
      </w:r>
    </w:p>
    <w:p>
      <w:pPr>
        <w:pStyle w:val="WWTekstpodstawowy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23.01.2020  rozegrany został Finał Rejonu w Halowej Piłce Nożnej Chłopców . Gospodarzem turnieju było  LO nr 1  w Jarocinie. Oprócz gospodarzy w zawodach wzięły udział jeszcze drużyny z Centrum Kształcenia Zawodowego i Ustawicznego ze Środy Wlkp., ZSP Śrem, ZSP Września, ZSOiZ Trzemeszno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wody rozegrano zgodnie z regulaminem SZS Wielkopolska. Grano z systemem „każdy z każdym” 2 x 8 minut. </w:t>
      </w:r>
      <w:r>
        <w:rPr>
          <w:color w:val="000000"/>
          <w:sz w:val="28"/>
          <w:szCs w:val="28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28"/>
          <w:szCs w:val="28"/>
        </w:rPr>
        <w:t>Po zakończeniu rozgrywek dokonano ich uroczystego podsumowania. Puchary  i dyplomy ufundowane zostały przez SZS Powiatu Jarocińskiego, dodatkowo wręczono statuetki dla najlepszych zawodników w kategorii : strzelec, bramkarz, zawodnik. Puchary i statuetki uczestnikom wręczył organizator. Poczęstunek   dla wszystkich uczestników turnieju ufundowany został  przez Radę Rodziców przy  LO nr 1  w Jarocinie. Zawody sędziowali panowie reprezentujący Wielkopolski Związek Piłki Nożnej  w Poznaniu : Arkadiusz Reśliński, Dawid Ostrysz. Opiekę medyczną sprawowała pielęgniarka szkolna  Pani Mariola Królak. Turniej przebiegał w sportowej atmosferze,  odnotowano jedną kontuzję zawodnika drużyny gospodarzy Szymona Komendzińskiego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X</w:t>
    </w:r>
    <w:r>
      <w:rPr>
        <w:spacing w:val="20"/>
        <w:sz w:val="28"/>
        <w:lang w:val="pl-PL"/>
      </w:rPr>
      <w:t>I</w:t>
    </w:r>
    <w:r>
      <w:rPr>
        <w:spacing w:val="20"/>
        <w:sz w:val="28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spacing w:val="20"/>
        <w:sz w:val="28"/>
      </w:rPr>
      <w:t>ROK SZKOLNY 201</w:t>
    </w:r>
    <w:r>
      <w:rPr>
        <w:spacing w:val="20"/>
        <w:sz w:val="28"/>
        <w:lang w:val="pl-PL"/>
      </w:rPr>
      <w:t>9</w:t>
    </w:r>
    <w:r>
      <w:rPr>
        <w:spacing w:val="20"/>
        <w:sz w:val="28"/>
      </w:rPr>
      <w:t>/20</w:t>
    </w:r>
    <w:r>
      <w:rPr>
        <w:spacing w:val="20"/>
        <w:sz w:val="28"/>
        <w:lang w:val="pl-PL"/>
      </w:rPr>
      <w:t>20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Leszczyńska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0:00Z</dcterms:created>
  <dc:creator>Agnieszka</dc:creator>
  <dc:description/>
  <dc:language>en-US</dc:language>
  <cp:lastModifiedBy>SZS Wielkopolska</cp:lastModifiedBy>
  <cp:lastPrinted>2020-01-23T13:34:00Z</cp:lastPrinted>
  <dcterms:modified xsi:type="dcterms:W3CDTF">2020-02-17T08:00:00Z</dcterms:modified>
  <cp:revision>2</cp:revision>
  <dc:subject/>
  <dc:title>XII WIELKOPOLSKIE IGRZYSKA MŁODZIEŻY SZKOLNEJ</dc:title>
</cp:coreProperties>
</file>