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548DD4"/>
          <w:spacing w:val="20"/>
          <w:sz w:val="22"/>
        </w:rPr>
      </w:pPr>
      <w:r>
        <w:rPr>
          <w:smallCaps/>
          <w:color w:val="548DD4"/>
          <w:sz w:val="22"/>
        </w:rPr>
        <w:t xml:space="preserve">                  </w:t>
      </w:r>
    </w:p>
    <w:p>
      <w:pPr>
        <w:pStyle w:val="TextBody"/>
        <w:jc w:val="left"/>
        <w:rPr>
          <w:color w:val="548DD4"/>
          <w:spacing w:val="20"/>
          <w:sz w:val="22"/>
        </w:rPr>
      </w:pPr>
      <w:r>
        <w:rPr>
          <w:color w:val="548DD4"/>
          <w:spacing w:val="20"/>
          <w:sz w:val="22"/>
        </w:rPr>
      </w:r>
    </w:p>
    <w:p>
      <w:pPr>
        <w:pStyle w:val="TextBody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KOŃCOWY</w:t>
      </w:r>
    </w:p>
    <w:p>
      <w:pPr>
        <w:pStyle w:val="TextBody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PIŁCE RĘCZNEJ CHŁOPCÓW</w:t>
      </w:r>
    </w:p>
    <w:p>
      <w:pPr>
        <w:pStyle w:val="Heading2"/>
        <w:ind w:left="708" w:hanging="0"/>
        <w:rPr>
          <w:bCs w:val="false"/>
          <w:sz w:val="28"/>
        </w:rPr>
      </w:pPr>
      <w:r>
        <w:rPr>
          <w:bCs w:val="false"/>
          <w:sz w:val="28"/>
        </w:rPr>
        <w:t>XXI LICEALIAD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6.11.2019R. JAROC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czestnicy: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CKZiU Środa Wlkp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II LO Gniezno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LO nr 1 Jarocin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ZSP Września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lejność gi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cz 1. Zespół A – Zespół B – CKZiU Środa Wlkp. – LO nr 1 Jaroc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cz 2. Zespół C – Zespół D – II LO Gniezno – ZSP Wrześ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cz 3. Zespół A – Zespół C – CKZiU Środa Wlkp.  - II LO Gniez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cz 4. Zespół B – Zespół C - LO nr 1 Jarocin - ZSP Wrześ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cz 5. Zespół A – Zespół D - CKZiU Środa Wlkp. - ZSP Wrześ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cz 6. Zespół B – Zespół C - LO nr 1 Jarocin - II LO Gniezn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0"/>
        <w:gridCol w:w="1354"/>
        <w:gridCol w:w="1699"/>
        <w:gridCol w:w="1417"/>
        <w:gridCol w:w="1276"/>
        <w:gridCol w:w="425"/>
        <w:gridCol w:w="992"/>
        <w:gridCol w:w="99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KZiU Środa Wlkp.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LO Gniezno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S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ZEŚ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nr 1 Jaro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c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m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KZiU Środa Wlkp.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5327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8" r="-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14: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7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: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 LO Gniezno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7: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532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8" r="-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11: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0: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: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V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S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ZEŚ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12: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13: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532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8" r="-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8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: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1 Jaroc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14: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: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wal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</w:rPr>
              <w:t>10: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532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8" r="-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lejność końcowa 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O nr 1  Jarocin - </w:t>
      </w:r>
      <w:r>
        <w:rPr>
          <w:rFonts w:cs="Times New Roman" w:ascii="Times New Roman" w:hAnsi="Times New Roman"/>
          <w:b/>
          <w:sz w:val="36"/>
          <w:szCs w:val="36"/>
          <w:shd w:fill="FF0000" w:val="clear"/>
        </w:rPr>
        <w:t>awans do półfinału woj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KZiU Środa Wlkp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SP Września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>II LO Gniezno</w:t>
      </w:r>
    </w:p>
    <w:p>
      <w:pPr>
        <w:pStyle w:val="Akapitzlist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pi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ia 26.11.2019  rozegrany został Finał Rejonu w Piłce Ręcznej Chłopców . Gospodarzem turnieju było  LO nr 1  w Jarocinie. Oprócz gospodarzy w zawodach wzięły udział jeszcze drużyny z Centrum Kształcenia Zawodowego i Ustawicznego ze Środy Wlkp., II LO Gniezno, ZSP Września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awody rozegrano zgodnie z regulaminem SZS Wielkopolska. Grano z systemem „każdy z każdym” 2 x 15 minut. </w:t>
      </w:r>
      <w:r>
        <w:rPr>
          <w:color w:val="000000"/>
          <w:sz w:val="28"/>
          <w:szCs w:val="28"/>
        </w:rPr>
        <w:t>Przed rozpoczęciem rywalizacji organizator ustalił kolejność rozgrywania meczów. Przy obecności opiekunów drużyn uczestniczących w zawodach dokonano przedmeczowej odprawy oraz dokonano losowania.</w:t>
        <w:tab/>
      </w:r>
      <w:r>
        <w:rPr>
          <w:sz w:val="28"/>
          <w:szCs w:val="28"/>
        </w:rPr>
        <w:t>Po zakończeniu rozgrywek dokonano ich uroczystego podsumowania. Puchary  i dyplomy ufundowane zostały przez SZS Powiatu Jarocińskiego, uczestnikom wręczył organizator. Poczęstunek   dla wszystkich uczestników turnieju ufundowany został  przez Radę Rodziców przy I LO w Jarocinie. Zawody sędziowali panowie reprezentujący Wielkopolski Związek Piłki Ręcznej w Poznaniu : Dawid Borucki, Jakub Wasiak. Opiekę medyczną sprawowała pielęgniarka szkolna  Pani Mariola Królak. Turniej przebiegał w sportowej atmosferze, nie odnotowano kontuzji.</w:t>
      </w:r>
    </w:p>
    <w:p>
      <w:pPr>
        <w:pStyle w:val="Normal"/>
        <w:tabs>
          <w:tab w:val="clear" w:pos="708"/>
          <w:tab w:val="left" w:pos="77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aciej Dolat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9:40:00Z</dcterms:created>
  <dc:creator>Agnieszka</dc:creator>
  <dc:description/>
  <dc:language>en-US</dc:language>
  <cp:lastModifiedBy>SZS Wielkopolska</cp:lastModifiedBy>
  <cp:lastPrinted>2017-01-17T14:57:00Z</cp:lastPrinted>
  <dcterms:modified xsi:type="dcterms:W3CDTF">2019-12-01T19:40:00Z</dcterms:modified>
  <cp:revision>2</cp:revision>
  <dc:subject/>
  <dc:title>XII WIELKOPOLSKIE IGRZYSKA MŁODZIEŻY SZKOLNEJ</dc:title>
</cp:coreProperties>
</file>