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smallCaps/>
          <w:color w:val="548DD4"/>
          <w:sz w:val="22"/>
        </w:rPr>
        <w:t xml:space="preserve">                  </w:t>
      </w:r>
    </w:p>
    <w:p>
      <w:pPr>
        <w:pStyle w:val="TextBody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I Licealiad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RĘCZNEJ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02.12.2019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ala sportowa Spółki Jarocin SPORT w Jarocinie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Zawody rozegrano dnia 02.12.2019 r. w sali sportowej Spółki Jarocin SPORT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w Jarocinie. Prawo startu w Finale Rejonu Poznań Teren Wschód miały zwycięskie zespoły z powiatów: średzkiego, śremskiego, wrzesińskiego, gnieźnieńskiego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i jarocińskiego.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Do zawodów zgłosiły się dwie szkoły: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- II Liceum Ogólnokształcące Gniezno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- Zespół Szkół Ponadpodstawowych nr 1 Jarocin</w:t>
        <w:tab/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Mecz trwał 2 x 25 minut i został rozegrany zgodnie z przepisami ZPRP. Sędziowali panowie: Jakub Wasik i Dawid Borucki, zrzeszeni w Wielkopolskim Związku Piłki Ręcznej w Poznaniu oraz przy stoliku: Patrycja Wasielewska i Weronika Grzegorek – studentki AWF, Julia Marciniak, Natalia Rogozińska i Sebastian Roszak (uczniowie ZSP nr1 w Jarocinie ). Opiekę medyczną sprawowała pani Stefania Paterczyk.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Zwyciężyła szkoła z Gniezna wynikiem 24:10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stateczna kolejność: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1 m – II LO Gniezno      - </w:t>
      </w:r>
      <w:r>
        <w:rPr>
          <w:rFonts w:cs="Comic Sans MS" w:ascii="Comic Sans MS" w:hAnsi="Comic Sans MS"/>
          <w:color w:val="FF0000"/>
          <w:sz w:val="26"/>
          <w:szCs w:val="28"/>
        </w:rPr>
        <w:t>awans do Półfinału Mistrzostw Wielkopolski</w:t>
      </w:r>
    </w:p>
    <w:p>
      <w:pPr>
        <w:pStyle w:val="Normal"/>
        <w:rPr>
          <w:rFonts w:ascii="Comic Sans MS" w:hAnsi="Comic Sans MS" w:cs="Comic Sans MS"/>
          <w:color w:val="FF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2 m – ZSP nr 1 Jarocin  - </w:t>
      </w:r>
      <w:r>
        <w:rPr>
          <w:rFonts w:cs="Comic Sans MS" w:ascii="Comic Sans MS" w:hAnsi="Comic Sans MS"/>
          <w:color w:val="FF0000"/>
          <w:sz w:val="26"/>
          <w:szCs w:val="28"/>
        </w:rPr>
        <w:t xml:space="preserve">awans do Półfinału Mistrzostw Wielkopolski </w:t>
      </w:r>
    </w:p>
    <w:p>
      <w:pPr>
        <w:pStyle w:val="Normal"/>
        <w:rPr>
          <w:rFonts w:ascii="Comic Sans MS" w:hAnsi="Comic Sans MS" w:cs="Comic Sans MS"/>
          <w:color w:val="FF0000"/>
          <w:sz w:val="26"/>
          <w:szCs w:val="28"/>
        </w:rPr>
      </w:pPr>
      <w:r>
        <w:rPr>
          <w:rFonts w:cs="Comic Sans MS" w:ascii="Comic Sans MS" w:hAnsi="Comic Sans MS"/>
          <w:color w:val="FF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ody przygotowali i przeprowadzili: pani Marta Pawłowska i pan Wojciech Pawłow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41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12-02T15:41:00Z</dcterms:modified>
  <cp:revision>2</cp:revision>
  <dc:subject/>
  <dc:title>XII WIELKOPOLSKIE IGRZYSKA MŁODZIEŻY SZKOLNEJ</dc:title>
</cp:coreProperties>
</file>