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 WIMS Drużynowych Mistrzostwach Rejonu Poznań Wschód - Licealiad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Tenisie stołowym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6"/>
        </w:rPr>
      </w:pPr>
      <w:r>
        <w:rPr>
          <w:rFonts w:cs="Tahoma" w:ascii="Tahoma" w:hAnsi="Tahoma"/>
          <w:b/>
          <w:bCs/>
          <w:spacing w:val="20"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5 XII 2019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SR Środa Wlkp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/>
      </w:pPr>
      <w:r>
        <w:rPr/>
        <w:t xml:space="preserve"> </w:t>
      </w:r>
      <w:r>
        <w:rPr/>
        <w:t xml:space="preserve">W zawodach wystartowało dziesięć dwuosobowych zespołów chłopców i siedem dziewcząt. Część zespołów wystąpiła w składzie z trzecim, rezerwowym zawodnikiem. </w:t>
        <w:br/>
        <w:t>Zastosowano system pucharowy tzw. rosyjski do dwóch przegranych pojedynków, który pozwala wyłonić kolejne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ość końcowa:</w:t>
        <w:br/>
        <w:t xml:space="preserve">Dziewczęta: </w:t>
        <w:br/>
        <w:t>1.     II LO Gniezno</w:t>
        <w:br/>
        <w:t>2.  LO 1 Jarocin</w:t>
      </w:r>
    </w:p>
    <w:p>
      <w:pPr>
        <w:pStyle w:val="Normal"/>
        <w:rPr/>
      </w:pPr>
      <w:r>
        <w:rPr/>
        <w:t>3.ZSPonadgimnazjalnych nr1 Gniezno</w:t>
        <w:br/>
        <w:t>4.  ZSRolniczych Środa</w:t>
        <w:br/>
        <w:t>5-6.   LO Środa, ZSP nr 2 Jarocin</w:t>
        <w:br/>
        <w:t>7. ZS Politechnicznych Ś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  <w:br/>
        <w:t>1. I LO Gniezno</w:t>
        <w:br/>
        <w:t>2. ZSPonadgimnazjalnych nr 2 Gniezno</w:t>
        <w:br/>
        <w:t>3. ZSPolitechnicznych Września</w:t>
        <w:br/>
        <w:t>4. ZSRolniczych Środa</w:t>
        <w:br/>
        <w:t>5-6. I LO Śrem, II LO Śrem</w:t>
      </w:r>
    </w:p>
    <w:p>
      <w:pPr>
        <w:pStyle w:val="Normal"/>
        <w:rPr/>
      </w:pPr>
      <w:r>
        <w:rPr/>
        <w:t>7-10.  CKZiU Środa, ZSPonadpodstawowych nr 1 Jarocin, ZSPonadpodstawowych  nr 2 Jarocin, ZSZawodowych nr 2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y zwycięskie drużyny otrzymały medale, wszystkie zespoły otrzymały dyplomy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finałów wojewódzkich awansowały po dwa pierwsze zespoły.</w:t>
      </w:r>
    </w:p>
    <w:p>
      <w:pPr>
        <w:pStyle w:val="Normal"/>
        <w:rPr>
          <w:b/>
          <w:b/>
        </w:rPr>
      </w:pPr>
      <w:r>
        <w:rPr>
          <w:b/>
        </w:rPr>
        <w:t>Dziewczęta: II LO Gniezno i LO 1 Jarocin</w:t>
      </w:r>
    </w:p>
    <w:p>
      <w:pPr>
        <w:pStyle w:val="Normal"/>
        <w:rPr/>
      </w:pPr>
      <w:r>
        <w:rPr>
          <w:b/>
        </w:rPr>
        <w:t>Chłopcy: I LO Gniezno i Zespół Szkół Politechnicznych Wrześ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rganizator </w:t>
        <w:br/>
        <w:tab/>
        <w:tab/>
        <w:tab/>
        <w:tab/>
        <w:tab/>
        <w:tab/>
        <w:tab/>
        <w:t>Marek Zaworski – ZSR Środa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475</wp:posOffset>
              </wp:positionH>
              <wp:positionV relativeFrom="paragraph">
                <wp:posOffset>80010</wp:posOffset>
              </wp:positionV>
              <wp:extent cx="222123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6445" cy="63627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0" r="-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64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9pt;height:57.4pt;mso-wrap-distance-left:9.05pt;mso-wrap-distance-right:9.05pt;mso-wrap-distance-top:0pt;mso-wrap-distance-bottom:0pt;margin-top:6.3pt;mso-position-vertical-relative:text;margin-left:5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6445" cy="63627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0" r="-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64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0:00Z</dcterms:created>
  <dc:creator>Agnieszka</dc:creator>
  <dc:description/>
  <cp:keywords/>
  <dc:language>en-US</dc:language>
  <cp:lastModifiedBy>SZS Wielkopolska</cp:lastModifiedBy>
  <cp:lastPrinted>2019-12-05T20:39:00Z</cp:lastPrinted>
  <dcterms:modified xsi:type="dcterms:W3CDTF">2019-12-06T11:14:00Z</dcterms:modified>
  <cp:revision>3</cp:revision>
  <dc:subject/>
  <dc:title>XII WIELKOPOLSKIE IGRZYSKA MŁODZIEŻY SZKOLNEJ</dc:title>
</cp:coreProperties>
</file>