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10.03.2020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ół Ponadpodstawowych nr 2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Jaroc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Wrześ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Środ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niez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Śre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Jarocin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3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4: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(25:11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0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2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23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2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Września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23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6: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2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1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3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2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Środa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1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2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2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3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8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4:2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3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8:25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Gniezno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20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7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1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1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8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7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Śre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3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2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3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2:2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: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3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:1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: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7:25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6:2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Dnia 10.03.2020 w sali gimnastycznej ZSP nr 2 w Jarocinie rozegrany został Finał Rejonu Poznań Teren Wschód w Piłce Siatkowej Chłopców. Do rywalizacji oprócz gospodarzy zgłosiły się:  Zespół Szkół Politechnicznych z Wrześni, Zespół Szkół Ekonomicznych w Gnieźnie, Zespół Szkół Ekonomicznych ze Śremy i Centrum Kształcenia Zawodowego i Ustawicznego w Środzie Wlkp. Grano systemem „każdy z każdym” do dwóch wygranych setów. Na skutek rywalizacji miejsca uzyskane w turnieju przedstawiają się następująco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I miejsce ZSP Września – </w:t>
      </w:r>
      <w:r>
        <w:rPr>
          <w:color w:val="FF0000"/>
          <w:sz w:val="26"/>
          <w:szCs w:val="28"/>
        </w:rPr>
        <w:t>awa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I miejsce ZSE Gniezno</w:t>
      </w:r>
    </w:p>
    <w:p>
      <w:pPr>
        <w:pStyle w:val="Normal"/>
        <w:rPr/>
      </w:pPr>
      <w:r>
        <w:rPr>
          <w:sz w:val="26"/>
          <w:szCs w:val="28"/>
        </w:rPr>
        <w:t>III miejsce ZSP nr 2 w Jarocini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V miejsce ZSE w Śremi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V miejsce CKZiU w Środzie Wlkp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Zawody przebiegły w sportowej atmosferze i zachowaniu zasad fair play, sędziami byli Panowie Grzegorz Gałuszka i Kacper Chlebowski a obsługę medyczną nadzorowała pielęgniarka szkolna Pani Lidia Szybiak. Turniej otworzył dyrektor ZSP nr 2 w Jarocinie Pan Witold Bierła. Dla wszystkich drużyn ufundowane zostały dyplomy (SZS Wielkopolska) a dla trzech najlepszych ekip puchary zakupione przez  SZS Jarocin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Wojciech Świejk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9:00Z</dcterms:created>
  <dc:creator>Agnieszka</dc:creator>
  <dc:description/>
  <dc:language>en-US</dc:language>
  <cp:lastModifiedBy>SZS Wielkopolska</cp:lastModifiedBy>
  <cp:lastPrinted>2017-01-17T14:57:00Z</cp:lastPrinted>
  <dcterms:modified xsi:type="dcterms:W3CDTF">2020-03-29T12:39:00Z</dcterms:modified>
  <cp:revision>2</cp:revision>
  <dc:subject/>
  <dc:title>XII WIELKOPOLSKIE IGRZYSKA MŁODZIEŻY SZKOLNEJ</dc:title>
</cp:coreProperties>
</file>