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272915" cy="10302875"/>
            <wp:effectExtent l="0" t="0" r="0" b="0"/>
            <wp:docPr id="1" name="Obraz 1" descr="C:\Users\SZS Wielkopolska\Desktop\20-wsch-spg-kk-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C:\Users\SZS Wielkopolska\Desktop\20-wsch-spg-kk-1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1030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5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a2a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a2a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3:06:00Z</dcterms:created>
  <dc:creator>SZS Wielkopolska</dc:creator>
  <dc:description/>
  <dc:language>en-US</dc:language>
  <cp:lastModifiedBy>SZS Wielkopolska</cp:lastModifiedBy>
  <dcterms:modified xsi:type="dcterms:W3CDTF">2020-03-29T1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