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SIATKOWEJ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0 MARZEC 2020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bCs/>
          <w:color w:val="000000"/>
        </w:rPr>
        <w:t>JAROCIN,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8"/>
        </w:rPr>
        <w:t xml:space="preserve">                                 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Zespołu Szkół  Ponadgimnazjalnych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</w:t>
      </w:r>
      <w:r>
        <w:rPr>
          <w:rFonts w:cs="Comic Sans MS" w:ascii="Comic Sans MS" w:hAnsi="Comic Sans MS"/>
          <w:szCs w:val="28"/>
        </w:rPr>
        <w:t>NR 2 w Jarocini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chłopców z zawodów powiatowych.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I WIMS 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Organizator w Jarocinie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691 219 549  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Cs/>
          <w:color w:val="000000"/>
          <w:sz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Cf1">
    <w:name w:val="cf1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4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2-25T08:05:00Z</dcterms:modified>
  <cp:revision>3</cp:revision>
  <dc:subject/>
  <dc:title>XII WIELKOPOLSKIE IGRZYSKA MŁODZIEŻY SZKOLNEJ</dc:title>
</cp:coreProperties>
</file>