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 WIMS w Igrzyskach Młodzieży Szkolnej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 Poznań Wschód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FUTSALU  ( halowej piłce nożnej )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24 stycznia 202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Gniezno  Szkoła Podstawowa nr 12  os. Kazimierza Wielkiego 3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sz w:val="28"/>
          <w:szCs w:val="28"/>
        </w:rPr>
        <w:t>W dniu 24 stycznia 2020 roku w Gnieźnie w Szkole Podstawowej nr 12 odbył się turniej w futsalu w Igrzyskach Młodzieży Szkolnej – Rejon Poznań Wschód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Do zawodów przystąpiło 6 zespołów: Gniezno, Swarzędz, Śrem, Środa Wielkopolska, Września, Kotlin. Organizatorem turnieju był Adam Heliasz, sędzią zawodów był Pan Błażej Robakowski, natomiast opieka medyczna to Pani Elżbieta Woźniak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Zespoły zostały podzielone na 2 grupy, następnie dwie najlepsze awansowały do półfinałów a trzecie zespoły z grup zagrały o 5 miejsce w turnieju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Zawody przebiegły w bardzo miłej atmosferze, bez żadnych incydentów a przede wszystkim bez żadnych kontuzji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WYNIKI  W   GRUPACH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Grupa A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4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2  Środa Wl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Kotl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12  Gnie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2  Środa Wlk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Kot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12  Gniezno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rupa B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48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SP  2  Swarzę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6  Śr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6  Ś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2  Wrześ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Wrześ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 2  Swarzędz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CZ  O  5  MIEJSC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Kotlin 2:1  SP Wrześni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ÓŁFINA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12 Gniezno  1:1  SP 6 Śrem   k 1: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2 Swarzędz  2:0  SP 2 Środa Wlkp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CZ  O  3  MIEJSC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12 Gniezno  1:1  SP 2 Środa Wlkp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FINA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2 Swarzędz  2:1  SP 6 Śrem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KLASYFIKACJA  KOŃCOW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zkoła Podstawowa nr  2  w Swarzędzu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zkoła Podstawowa nr  6  w Śremie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zkoła Podstawowa nr 12 w Gnieźnie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zkoła Podstawowa nr  2  w Środzie Wlkp.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zkoła Podstawowa  w  Kotlinie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Szkoła Podstawowa  we Wrześn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Awans do kolejnego etapu mistrzostw uzyskała </w:t>
      </w:r>
      <w:r>
        <w:rPr>
          <w:b/>
          <w:bCs/>
          <w:sz w:val="26"/>
          <w:szCs w:val="28"/>
        </w:rPr>
        <w:t>Szkoła Podstawowa nr  2  w Swarzędzu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9:00Z</dcterms:created>
  <dc:creator>Agnieszka</dc:creator>
  <dc:description/>
  <dc:language>en-US</dc:language>
  <cp:lastModifiedBy>SZS Wielkopolska</cp:lastModifiedBy>
  <cp:lastPrinted>2017-01-17T14:57:00Z</cp:lastPrinted>
  <dcterms:modified xsi:type="dcterms:W3CDTF">2020-02-17T08:09:00Z</dcterms:modified>
  <cp:revision>2</cp:revision>
  <dc:subject/>
  <dc:title>XII WIELKOPOLSKIE IGRZYSKA MŁODZIEŻY SZKOLNEJ</dc:title>
</cp:coreProperties>
</file>